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ΠΕΡΙΟΔΟΣ ΙΖ΄- ΣΥΝΟΔΟΣ Α΄ </w:t>
      </w:r>
    </w:p>
    <w:p>
      <w:pPr>
        <w:pStyle w:val="Normal"/>
        <w:spacing w:lineRule="auto" w:line="480" w:before="0" w:after="160"/>
        <w:contextualSpacing/>
        <w:jc w:val="both"/>
        <w:rPr>
          <w:rFonts w:ascii="Arial" w:hAnsi="Arial" w:cs="Arial"/>
          <w:b/>
          <w:b/>
          <w:bCs/>
          <w:sz w:val="20"/>
          <w:szCs w:val="20"/>
        </w:rPr>
      </w:pPr>
      <w:r>
        <w:rPr>
          <w:rFonts w:cs="Arial" w:ascii="Arial" w:hAnsi="Arial"/>
          <w:b/>
          <w:sz w:val="20"/>
          <w:szCs w:val="20"/>
        </w:rPr>
        <w:t xml:space="preserve">ΔΙΑΡΚΗΣ ΕΠΙΤΡΟΠΗ ΠΑΡΑΓΩΓΗΣ ΚΑΙ ΕΜΠΟΡΙΟΥ                    </w:t>
      </w:r>
      <w:r>
        <w:rPr>
          <w:rFonts w:cs="Arial" w:ascii="Arial" w:hAnsi="Arial"/>
          <w:b/>
          <w:bCs/>
          <w:sz w:val="20"/>
          <w:szCs w:val="20"/>
        </w:rPr>
        <w:t xml:space="preserve">   </w:t>
      </w:r>
    </w:p>
    <w:p>
      <w:pPr>
        <w:pStyle w:val="Normal"/>
        <w:spacing w:lineRule="auto" w:line="480" w:before="0" w:after="160"/>
        <w:ind w:left="6480" w:hanging="0"/>
        <w:contextualSpacing/>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20"/>
          <w:tab w:val="left" w:pos="7375" w:leader="none"/>
        </w:tabs>
        <w:spacing w:lineRule="auto" w:line="480" w:before="0" w:after="16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7375" w:leader="none"/>
        </w:tabs>
        <w:spacing w:lineRule="auto" w:line="480" w:before="0" w:after="160"/>
        <w:contextualSpacing/>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before="0" w:after="160"/>
        <w:contextualSpacing/>
        <w:jc w:val="center"/>
        <w:rPr>
          <w:rFonts w:ascii="Arial" w:hAnsi="Arial" w:cs="Arial"/>
          <w:b/>
          <w:b/>
          <w:sz w:val="20"/>
          <w:szCs w:val="20"/>
        </w:rPr>
      </w:pPr>
      <w:r>
        <w:rPr>
          <w:rFonts w:cs="Arial" w:ascii="Arial" w:hAnsi="Arial"/>
          <w:b/>
          <w:sz w:val="20"/>
          <w:szCs w:val="20"/>
        </w:rPr>
        <w:t>(Άρθρο 40 παρ. 1 Κ.τ.Β.)</w:t>
      </w:r>
    </w:p>
    <w:p>
      <w:pPr>
        <w:pStyle w:val="Normal"/>
        <w:tabs>
          <w:tab w:val="clear" w:pos="720"/>
          <w:tab w:val="left" w:pos="5760" w:leader="none"/>
        </w:tabs>
        <w:spacing w:lineRule="auto" w:line="480" w:before="0" w:after="160"/>
        <w:ind w:firstLine="709"/>
        <w:contextualSpacing/>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Στην Αθήνα σήμερα, 12 Μαΐου 2016, ημέρα Πέμπτη και ώρα 10.20΄, στην Αίθουσα «Προέδρου Αθανασίου Κων. Τσαλδάρη» (223) συνήλθε σε συνεδρίαση η Διαρκής Επιτροπή Παραγωγής και Εμπορίου, υπό την προεδρία της Προέδρου αυτής, κυρίας Χαράς Καφαντάρη, με θέμα ημερήσιας διάταξης: Επεξεργασία και εξέταση του σχεδίου νόμου του Υπουργείου Ναυτιλίας και Νησιωτικής Πολιτικής «Κύρωση του Μνημονίου Κατανόησης μεταξύ της Κυβέρνησης της Ελληνικής Δημοκρατίας και της Κυβέρνησης της Λαϊκής Δημοκρατίας της Κίνας, σχετικά με τη Συνεργασία στον τομέα των Θαλάσσιων Υποθέσεων»</w:t>
      </w:r>
    </w:p>
    <w:p>
      <w:pPr>
        <w:pStyle w:val="Normal"/>
        <w:tabs>
          <w:tab w:val="clear" w:pos="720"/>
          <w:tab w:val="left" w:pos="5760" w:leader="none"/>
        </w:tabs>
        <w:spacing w:lineRule="auto" w:line="480"/>
        <w:ind w:firstLine="709"/>
        <w:jc w:val="both"/>
        <w:rPr/>
      </w:pPr>
      <w:r>
        <w:rPr>
          <w:rFonts w:cs="Arial" w:ascii="Arial" w:hAnsi="Arial"/>
          <w:sz w:val="20"/>
          <w:szCs w:val="20"/>
        </w:rPr>
        <w:t>Στη συνεδρίαση παρέστη ο Υπουργός Ναυτιλίας και Νησιωτικής Πολιτικής, κ. Θεόδωρος Δρίτσ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 Αραχωβίτης Σταύρος, Βράντζα Παναγιώτα, Δημαράς Γιώργος, Δημητριάδης Μίμης, Ζεϊμπέκ Χουσεΐν, Θεοφύλακτος Γιάννης, Καραγιάννης Γιάννης, Παπαφιλίππου Γιώργος, Καραναστάσης Απόστολος, Καφαντάρη Χαρά, Μπαλωμενάκης Αντώνης, Ουρσουζίδης Γιώργος, Παπαδόπουλος Νίκος, Σέλτσας Κωνσταντίνος, Σιμορέλης Χρήστος, Συρμαλένιος Νίκος, Τριανταφυλλίδης Αλέξανδρος, Καράογλου Θεόδωρος, Καρασμάνης Γεώργιος, Κεφαλογιάννη Όλγα, Μηταράκης Παναγιώτης (Νότης), Ζαρούλια Ελένη, Παναγιώταρος Ηλίας, Κούζηλος Νικόλαος, Αρβανιτίδης Γεώργιος, Κωνσταντινόπουλος Οδυσσέας, Τζελέπης Μιχαήλ, Τάσσος Σταύρος, Μανωλάκου Διαμάντω, Συντυχάκης Εμμανουήλ, Αμυράς Γεώργιος, Καμμένος Δημήτριος, Λαζαρίδης Γεώργιος, Μεγαλομύστακας Αναστάσιος και Θεοχάρης (Χάρης) Θεοχάρ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ΧΑΡΑ ΚΑΦΑΝΤΑΡΗ (Πρόεδρος της Επιτροπής): Κύριοι και κυρίες Βουλευτές, καλησπέρα σας. Σήμερα συνεδριάζει η Επιτροπή μας με θέμα ημερήσιας διάταξης, επεξεργασία και εξέταση του σχεδίου νόμου του Υπουργείου Ναυτιλίας και Νησιωτικής Πολιτικής «Κύρωση του Μνημονίου Κατανόησης μεταξύ της Κυβέρνησης της Ελληνικής Δημοκρατίας και της Κυβέρνησης της Λαϊκής Δημοκρατίας της Κίνας, σχετικά με τη Συνεργασία στον τομέα των Θαλάσσιων Υποθέσεων». </w:t>
      </w:r>
    </w:p>
    <w:p>
      <w:pPr>
        <w:pStyle w:val="Normal"/>
        <w:spacing w:lineRule="auto" w:line="480"/>
        <w:ind w:firstLine="720"/>
        <w:jc w:val="both"/>
        <w:rPr>
          <w:rFonts w:ascii="Arial" w:hAnsi="Arial" w:cs="Arial"/>
          <w:sz w:val="20"/>
          <w:szCs w:val="20"/>
        </w:rPr>
      </w:pPr>
      <w:r>
        <w:rPr>
          <w:rFonts w:cs="Arial" w:ascii="Arial" w:hAnsi="Arial"/>
          <w:sz w:val="20"/>
          <w:szCs w:val="20"/>
        </w:rPr>
        <w:t>Είναι παρών και ο αρμόδιος Υπουργός Ναυτιλίας και Νησιωτικής Πολιτικής, κ. Θεόδωρος Δρίτσας.</w:t>
      </w:r>
    </w:p>
    <w:p>
      <w:pPr>
        <w:pStyle w:val="Normal"/>
        <w:spacing w:lineRule="auto" w:line="480"/>
        <w:ind w:firstLine="720"/>
        <w:jc w:val="both"/>
        <w:rPr/>
      </w:pPr>
      <w:r>
        <w:rPr>
          <w:rFonts w:cs="Arial" w:ascii="Arial" w:hAnsi="Arial"/>
          <w:sz w:val="20"/>
          <w:szCs w:val="20"/>
        </w:rPr>
        <w:t xml:space="preserve">Πριν ξεκινήσουμε με τους Εισηγητές και τους Ειδικούς Αγορητές, ενημερωτικά θα ήθελα να πω για άλλη μια φορά στην Επιτροπή μας ότι την Δευτέρα θα γίνει στο Κοινοβούλιο η Διακοινοβουλευτική Ευρωπαϊκή Διάσκεψη για τον Τουρισμό, από το πρωί στις 9 μέχρι τις 5 το απόγευμα. Όπως γνωρίζετε και έχετε δει, έχει αναρτηθεί και στον ιστότοπο της Βουλής το πρόγραμμα, έχουμε εκλεκτούς προσκεκλημένους, αντιπροσώπους από 15 χώρες της Ευρωπαϊκής Ένωσης και υπό ένταξη χώρες. Έχει σταλεί σε όλες τις κοινοβουλευτικές ομάδες ένα σημείωμα, ούτως ώστε κατά τη διάρκεια της συζήτησης να κατανείμουμε και τις τοποθετήσεις κάθε κόμματος, δύο άτομα τουλάχιστον να είναι παρόντα από τις αντίστοιχες κοινοβουλευτικές ομάδες και ένας θα πάρει το λόγο. </w:t>
      </w:r>
    </w:p>
    <w:p>
      <w:pPr>
        <w:pStyle w:val="Normal"/>
        <w:spacing w:lineRule="auto" w:line="480"/>
        <w:ind w:firstLine="720"/>
        <w:jc w:val="both"/>
        <w:rPr>
          <w:rFonts w:ascii="Arial" w:hAnsi="Arial" w:cs="Arial"/>
          <w:sz w:val="20"/>
          <w:szCs w:val="20"/>
        </w:rPr>
      </w:pPr>
      <w:r>
        <w:rPr>
          <w:rFonts w:cs="Arial" w:ascii="Arial" w:hAnsi="Arial"/>
          <w:sz w:val="20"/>
          <w:szCs w:val="20"/>
        </w:rPr>
        <w:t>Θα παρακαλέσω, επειδή καλό είναι να ακούσουμε και τους ξένους προσκεκλημένους, να μην ξεπεράσουμε τα 3 με 4 το πολύ λεπτά χαιρετισμού από το κάθε κόμμα, μέσα στο πλαίσιο της προσέλκυσης της διαφήμισης, της προβολής της χώρας μας, σε σχέση με τον τομέα του Τουρισμού. Θα ήθελα να είναι οι εκπρόσωποι των κομμάτων όσο το δυνατόν πιο συνοπτικοί, για να ακούσουμε και να γίνει διάλογος με τους προσκεκλημένους μας και βέβαια και από τους Εισηγητές που είναι πανευρωπαϊκού επιπέδου, από τον παγκόσμιο Οργανισμό Τουρισμού, από τον ΟΟΣΑ, από την Ε.Ε. και τα λοιπά.</w:t>
      </w:r>
    </w:p>
    <w:p>
      <w:pPr>
        <w:pStyle w:val="Normal"/>
        <w:spacing w:lineRule="auto" w:line="480"/>
        <w:ind w:firstLine="720"/>
        <w:jc w:val="both"/>
        <w:rPr/>
      </w:pPr>
      <w:r>
        <w:rPr>
          <w:rFonts w:cs="Arial" w:ascii="Arial" w:hAnsi="Arial"/>
          <w:sz w:val="20"/>
          <w:szCs w:val="20"/>
        </w:rPr>
        <w:t xml:space="preserve">Το δεύτερο που θα ήθελα να ενημερώσω την Επιτροπή είναι ότι έχουμε ένα αίτημα -το οποίο μου διαβιβάστηκε από τον Αντιπρόεδρο της Βουλής, τον κ. Κουράκη - από την κινεζική πρεσβεία, η οποία θέλει να ξεναγήσει την Επιτροπή - έτσι ακριβώς όπως σας το λέω είναι και το αίτημα - στις εγκαταστάσεις της </w:t>
      </w:r>
      <w:r>
        <w:rPr>
          <w:rFonts w:cs="Arial" w:ascii="Arial" w:hAnsi="Arial"/>
          <w:sz w:val="20"/>
          <w:szCs w:val="20"/>
          <w:lang w:val="en-US"/>
        </w:rPr>
        <w:t>Cosco</w:t>
      </w:r>
      <w:r>
        <w:rPr>
          <w:rFonts w:cs="Arial" w:ascii="Arial" w:hAnsi="Arial"/>
          <w:sz w:val="20"/>
          <w:szCs w:val="20"/>
        </w:rPr>
        <w:t xml:space="preserve"> στον Πειραιά. Είναι ένα αίτημα, αυτό θα το συζητήσουμε κάποια στιγμή, να δούμε πώς θα γίνει. Αυτό δεν σημαίνει ότι είναι και το σημερινό μας θέμα αυτό. Εγώ, οφείλω να ενημερώσω το Σώμα για την ύπαρξη αυτής της πρόσκλησης. Το λόγο έχει ο κ. Παπαφιλίππου, Εισηγητής του ΣΥ.ΡΙΖ.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ΩΡΓΟΣ ΠΑΠΑΦΙΛΙΠΠΟΥ (Εισηγητής του ΣΥ.ΡΙΖ.Α.): Ευχαριστώ, κυρία Πρόεδρε. Αξιότιμε κύριε Υπουργέ, κυρίες και κύριοι συνάδελφοι, το συζητούμενο στο εξεταζόμενο σήμερα σχέδιο νόμου αφορά ως γνωστό στην κύρωση του μνημονίου κατανόησης μεταξύ της κυβέρνησης της Ελληνικής Δημοκρατίας και της κυβέρνησης της Λαϊκής Δημοκρατίας της Κίνας σχετικά με την συνεργασία στον τομέα των θαλασσίων υποθέσεων. Το εν λόγω μνημόνιο κατανόησης που υπογράφτηκε στις 19 Ιουνίου 2014 μεταξύ της κυβέρνησης της Ελληνικής Δημοκρατίας, εκπροσωπούμενης από τον Υπουργό Ναυτιλίας και της κυβέρνησης της Λαϊκής Δημοκρατίας της Κίνας, εκπροσωπούμενης από τον Πρόεδρο της κρατικής διοίκησης ωκεανών της Λαϊκής Δημοκρατίας της Κίνας, αποτελεί επιβεβαίωση των πολύ καλών σχέσεων της χώρας μας με την Κίνα και δημιουργεί μια νέα δυναμική προώθησης της διμερούς συνεργασίας σε ευρύτερους τομείς θαλάσσιας συνεργασίας, με στόχο την ανάπτυξη των θαλασσίων δραστηριοτήτων και υποθέσεων. </w:t>
      </w:r>
    </w:p>
    <w:p>
      <w:pPr>
        <w:pStyle w:val="Normal"/>
        <w:spacing w:lineRule="auto" w:line="480"/>
        <w:ind w:firstLine="680"/>
        <w:jc w:val="both"/>
        <w:rPr/>
      </w:pPr>
      <w:r>
        <w:rPr>
          <w:rFonts w:cs="Arial" w:ascii="Arial" w:hAnsi="Arial"/>
          <w:sz w:val="20"/>
          <w:szCs w:val="20"/>
        </w:rPr>
        <w:t>Ενδεικτικά, προστασία θαλάσσιου περιβάλλοντος, αξιοποίηση θαλάσσιων ορυκτών πόρων, ανάπτυξη και εκπαίδευση στις θαλάσσιες επιστήμες, θαλάσσια πολιτική κ.λπ.. Με το εν λόγω μνημόνιο κατανόησης, επιδιώκεται η περαιτέρω προώθηση και εμβάθυνση της ελληνοκινεζικής στρατηγικής σχέσης συνεργασίας στο ναυτιλιακό και θαλάσσιο εν γένει τομέα και αυτό προστίθεται, στις υφιστάμενες σήμερα και σχετιζόμενες με τη ναυτιλία, συμφωνίες και μνημόνια μεταξύ της χώρας μας και της Κίνας, στις διατάξεις των οποίων οριοθετείται το πλαίσιο συνεργασίας μεταξύ των δύο χωρών. Το εν λόγω μνημόνιο περιλαμβάνει 9 άρθρα. Συγκεκριμένα, στο άρθρο 1, προβλέπονται οι κατευθυντήριες αρχές συνεργασίας και επικοινωνίας των αντισυμβαλλόμενων μερών σχετικά με τις θαλάσσιες υποθέσεις, οι οποίες θα υλοποιούνται βάσει της ισότητας, του αμοιβαίου συμφέροντος, του Διεθνούς Δικαίου, της Σύμβασης των Ηνωμένων Εθνών για το Δίκαιο της Θάλασσας, τους εθνικούς νόμους και κανονισμούς τους.</w:t>
      </w:r>
    </w:p>
    <w:p>
      <w:pPr>
        <w:pStyle w:val="Normal"/>
        <w:spacing w:lineRule="auto" w:line="480"/>
        <w:ind w:firstLine="680"/>
        <w:jc w:val="both"/>
        <w:rPr>
          <w:rFonts w:ascii="Arial" w:hAnsi="Arial" w:cs="Arial"/>
          <w:sz w:val="20"/>
          <w:szCs w:val="20"/>
        </w:rPr>
      </w:pPr>
      <w:r>
        <w:rPr>
          <w:rFonts w:cs="Arial" w:ascii="Arial" w:hAnsi="Arial"/>
          <w:sz w:val="20"/>
          <w:szCs w:val="20"/>
        </w:rPr>
        <w:t>Στο άρθρο 2, ορίζεται το αντικείμενο συνεργασίας. Αυτή θα λάβει χώρα σε μια σειρά από τομείς. Ειδικότερα, αντικείμενό της αποτελούν:</w:t>
      </w:r>
    </w:p>
    <w:p>
      <w:pPr>
        <w:pStyle w:val="Normal"/>
        <w:numPr>
          <w:ilvl w:val="0"/>
          <w:numId w:val="1"/>
        </w:numPr>
        <w:spacing w:lineRule="auto" w:line="480"/>
        <w:jc w:val="both"/>
        <w:rPr/>
      </w:pPr>
      <w:r>
        <w:rPr>
          <w:rFonts w:cs="Arial" w:ascii="Arial" w:hAnsi="Arial"/>
          <w:sz w:val="20"/>
          <w:szCs w:val="20"/>
        </w:rPr>
        <w:t>Η προστασία του θαλάσσιου περιβάλλοντος.</w:t>
      </w:r>
    </w:p>
    <w:p>
      <w:pPr>
        <w:pStyle w:val="Normal"/>
        <w:numPr>
          <w:ilvl w:val="0"/>
          <w:numId w:val="1"/>
        </w:numPr>
        <w:spacing w:lineRule="auto" w:line="480"/>
        <w:jc w:val="both"/>
        <w:rPr>
          <w:rFonts w:ascii="Arial" w:hAnsi="Arial" w:cs="Arial"/>
          <w:sz w:val="20"/>
          <w:szCs w:val="20"/>
        </w:rPr>
      </w:pPr>
      <w:r>
        <w:rPr>
          <w:rFonts w:cs="Arial" w:ascii="Arial" w:hAnsi="Arial"/>
          <w:sz w:val="20"/>
          <w:szCs w:val="20"/>
        </w:rPr>
        <w:t>η εξερεύνηση και αξιοποίηση των θαλάσσιων ορυκτών πόρων.</w:t>
      </w:r>
    </w:p>
    <w:p>
      <w:pPr>
        <w:pStyle w:val="Normal"/>
        <w:numPr>
          <w:ilvl w:val="0"/>
          <w:numId w:val="1"/>
        </w:numPr>
        <w:spacing w:lineRule="auto" w:line="480"/>
        <w:jc w:val="both"/>
        <w:rPr>
          <w:rFonts w:ascii="Arial" w:hAnsi="Arial" w:cs="Arial"/>
          <w:sz w:val="20"/>
          <w:szCs w:val="20"/>
        </w:rPr>
      </w:pPr>
      <w:r>
        <w:rPr>
          <w:rFonts w:cs="Arial" w:ascii="Arial" w:hAnsi="Arial"/>
          <w:sz w:val="20"/>
          <w:szCs w:val="20"/>
        </w:rPr>
        <w:t>η θαλάσσια παρατήρηση, πρόγνωση και προειδοποίηση για ωκεάνιες καταστροφές.</w:t>
      </w:r>
    </w:p>
    <w:p>
      <w:pPr>
        <w:pStyle w:val="Normal"/>
        <w:numPr>
          <w:ilvl w:val="0"/>
          <w:numId w:val="1"/>
        </w:numPr>
        <w:spacing w:lineRule="auto" w:line="480"/>
        <w:jc w:val="both"/>
        <w:rPr>
          <w:rFonts w:ascii="Arial" w:hAnsi="Arial" w:cs="Arial"/>
          <w:sz w:val="20"/>
          <w:szCs w:val="20"/>
        </w:rPr>
      </w:pPr>
      <w:r>
        <w:rPr>
          <w:rFonts w:cs="Arial" w:ascii="Arial" w:hAnsi="Arial"/>
          <w:sz w:val="20"/>
          <w:szCs w:val="20"/>
        </w:rPr>
        <w:t>η βασική και εφαρμοσμένη έρευνα, καθώς και η πειραματική ανάπτυξη και εκπαίδευση στις θαλάσσιες επιστήμες.</w:t>
      </w:r>
    </w:p>
    <w:p>
      <w:pPr>
        <w:pStyle w:val="Normal"/>
        <w:numPr>
          <w:ilvl w:val="0"/>
          <w:numId w:val="1"/>
        </w:numPr>
        <w:spacing w:lineRule="auto" w:line="480"/>
        <w:jc w:val="both"/>
        <w:rPr>
          <w:rFonts w:ascii="Arial" w:hAnsi="Arial" w:cs="Arial"/>
          <w:sz w:val="20"/>
          <w:szCs w:val="20"/>
        </w:rPr>
      </w:pPr>
      <w:r>
        <w:rPr>
          <w:rFonts w:cs="Arial" w:ascii="Arial" w:hAnsi="Arial"/>
          <w:sz w:val="20"/>
          <w:szCs w:val="20"/>
        </w:rPr>
        <w:t>η επιβολή του νόμου στη θάλασσα</w:t>
      </w:r>
    </w:p>
    <w:p>
      <w:pPr>
        <w:pStyle w:val="Normal"/>
        <w:numPr>
          <w:ilvl w:val="0"/>
          <w:numId w:val="1"/>
        </w:numPr>
        <w:spacing w:lineRule="auto" w:line="480"/>
        <w:jc w:val="both"/>
        <w:rPr>
          <w:rFonts w:ascii="Arial" w:hAnsi="Arial" w:cs="Arial"/>
          <w:sz w:val="20"/>
          <w:szCs w:val="20"/>
        </w:rPr>
      </w:pPr>
      <w:r>
        <w:rPr>
          <w:rFonts w:cs="Arial" w:ascii="Arial" w:hAnsi="Arial"/>
          <w:sz w:val="20"/>
          <w:szCs w:val="20"/>
        </w:rPr>
        <w:t xml:space="preserve">η θαλάσσια πολιτική και </w:t>
      </w:r>
    </w:p>
    <w:p>
      <w:pPr>
        <w:pStyle w:val="Normal"/>
        <w:numPr>
          <w:ilvl w:val="0"/>
          <w:numId w:val="1"/>
        </w:numPr>
        <w:spacing w:lineRule="auto" w:line="480"/>
        <w:jc w:val="both"/>
        <w:rPr>
          <w:rFonts w:ascii="Arial" w:hAnsi="Arial" w:cs="Arial"/>
          <w:sz w:val="20"/>
          <w:szCs w:val="20"/>
        </w:rPr>
      </w:pPr>
      <w:r>
        <w:rPr>
          <w:rFonts w:cs="Arial" w:ascii="Arial" w:hAnsi="Arial"/>
          <w:sz w:val="20"/>
          <w:szCs w:val="20"/>
        </w:rPr>
        <w:t>άλλοι τομείς συνεργασίας που δεν συμφωνούνται μεταξύ των δύο χωρών.</w:t>
      </w:r>
    </w:p>
    <w:p>
      <w:pPr>
        <w:pStyle w:val="Normal"/>
        <w:spacing w:lineRule="auto" w:line="480"/>
        <w:ind w:firstLine="680"/>
        <w:jc w:val="both"/>
        <w:rPr>
          <w:rFonts w:ascii="Arial" w:hAnsi="Arial" w:cs="Arial"/>
          <w:sz w:val="20"/>
          <w:szCs w:val="20"/>
        </w:rPr>
      </w:pPr>
      <w:r>
        <w:rPr>
          <w:rFonts w:cs="Arial" w:ascii="Arial" w:hAnsi="Arial"/>
          <w:sz w:val="20"/>
          <w:szCs w:val="20"/>
        </w:rPr>
        <w:t>Στο άρθρο 3, προβλέπεται πως θα πραγματώνεται η παραπάνω συνεργασία, όπου θα πραγματώνεται ιδίως, μέσω συνεργασίας επιστημονικών ιδρυμάτων, σεμιναρίων, ανταλλαγής πληροφοριών, επισκέψεων κ.λπ.. Στο σημείο αυτό θα πρέπει να τονιστεί ιδιαίτερα, ότι τα προαναφερθέντα πεδία διμερούς συνεργασίας, καλύπτουν ευρείς τομείς που εμπίπτουν στην συναρμοδιότητα περισσότερων Υπουργείων, όπως Ναυτιλίας, Εξωτερικών, Περιβάλλοντος και Ενέργειας, Παιδείας, Έρευνας και Θρησκευμάτων, τα οποία θα έχουν τη δυνατότητα, στη βάση του μνημονίου, να αναπτύξουν κοινές επωφελείς δράσεις με την Κινεζική Διοίκηση στους παραπάνω τομείς.</w:t>
      </w:r>
    </w:p>
    <w:p>
      <w:pPr>
        <w:pStyle w:val="Normal"/>
        <w:spacing w:lineRule="auto" w:line="480"/>
        <w:ind w:firstLine="680"/>
        <w:jc w:val="both"/>
        <w:rPr>
          <w:rFonts w:ascii="Arial" w:hAnsi="Arial" w:cs="Arial"/>
          <w:sz w:val="20"/>
          <w:szCs w:val="20"/>
        </w:rPr>
      </w:pPr>
      <w:r>
        <w:rPr>
          <w:rFonts w:cs="Arial" w:ascii="Arial" w:hAnsi="Arial"/>
          <w:sz w:val="20"/>
          <w:szCs w:val="20"/>
        </w:rPr>
        <w:t>Στο άρθρο 4, προβλέπεται η ίδρυση μικτής Επιτροπής θαλάσσιας συνεργασίας των δύο χωρών που θα συνεδριάζει τακτικά κάθε έτος με σκοπό, αφενός τη διαμόρφωση διετούς χρονοδιαγράμματος και αφετέρου τον συντονισμό εφαρμογής των συνεργιών του μνημονίου.</w:t>
      </w:r>
    </w:p>
    <w:p>
      <w:pPr>
        <w:pStyle w:val="Normal"/>
        <w:spacing w:lineRule="auto" w:line="480"/>
        <w:ind w:firstLine="680"/>
        <w:jc w:val="both"/>
        <w:rPr>
          <w:rFonts w:ascii="Arial" w:hAnsi="Arial" w:cs="Arial"/>
          <w:sz w:val="20"/>
          <w:szCs w:val="20"/>
        </w:rPr>
      </w:pPr>
      <w:r>
        <w:rPr>
          <w:rFonts w:cs="Arial" w:ascii="Arial" w:hAnsi="Arial"/>
          <w:sz w:val="20"/>
          <w:szCs w:val="20"/>
        </w:rPr>
        <w:t>Στο άρθρο 5, ρυθμίζεται επαρκώς η προστασία των δικαιωμάτων διανοητικής ιδιοκτησίας, σύμφωνα με τους αντίστοιχους εθνικούς νόμους και κανονισμούς των δύο χωρών και με άλλες διεθνείς συμφωνίες που έχουν υπογράψει αυτές.</w:t>
      </w:r>
    </w:p>
    <w:p>
      <w:pPr>
        <w:pStyle w:val="Normal"/>
        <w:spacing w:lineRule="auto" w:line="480"/>
        <w:ind w:firstLine="680"/>
        <w:jc w:val="both"/>
        <w:rPr>
          <w:rFonts w:ascii="Arial" w:hAnsi="Arial" w:cs="Arial"/>
          <w:sz w:val="20"/>
          <w:szCs w:val="20"/>
        </w:rPr>
      </w:pPr>
      <w:r>
        <w:rPr>
          <w:rFonts w:cs="Arial" w:ascii="Arial" w:hAnsi="Arial"/>
          <w:sz w:val="20"/>
          <w:szCs w:val="20"/>
        </w:rPr>
        <w:t>Στο άρθρο 6, προβλέπεται ότι η ερμηνεία του εν λόγω μνημονίου ανήκει στην Κρατική Διοίκηση Ωκεανών της Λαϊκής Δημοκρατίας της Κίνας και στο Υπουργείο Ναυτιλίας της χώρας μας, βάσει συμφωνίας των δύο Μερών.</w:t>
      </w:r>
    </w:p>
    <w:p>
      <w:pPr>
        <w:pStyle w:val="Normal"/>
        <w:spacing w:lineRule="auto" w:line="480"/>
        <w:ind w:firstLine="680"/>
        <w:jc w:val="both"/>
        <w:rPr>
          <w:rFonts w:ascii="Arial" w:hAnsi="Arial" w:cs="Arial"/>
          <w:sz w:val="20"/>
          <w:szCs w:val="20"/>
        </w:rPr>
      </w:pPr>
      <w:r>
        <w:rPr>
          <w:rFonts w:cs="Arial" w:ascii="Arial" w:hAnsi="Arial"/>
          <w:sz w:val="20"/>
          <w:szCs w:val="20"/>
        </w:rPr>
        <w:t>Στα άρθρα 7 και 8, αντίστοιχα, ορίζονται ότι, το εν λόγω μνημόνιο θα τεθεί σε ισχύ μετά την ανταλλαγή γραπτών ειδοποιήσεων μεταξύ των Συμβαλλομένων Μερών, με τις οποίες θα αλληλοενημερώνονται σχετικά με την ολοκλήρωση των αντίστοιχων εσωτερικών διαδικασιών τους και δεύτερον, το εν λόγω μνημόνιο δεν θα θίγει τις διατάξεις διμερών Συμφωνιών, Συνθηκών ή Πρωτοκόλλων σε ισχύ μεταξύ των Μερών.</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στο άρθρο 9, προβλέπεται η διάρκεια του εν λόγω Μνημονίου για πέντε έτη από τη θέση του σε ισχύ με δυνατότητα αξιολόγησης της εφαρμογής του κατά το 5ο έτος και διαπραγμάτευσης της περαιτέρω συνεργασίας. </w:t>
      </w:r>
    </w:p>
    <w:p>
      <w:pPr>
        <w:pStyle w:val="Normal"/>
        <w:spacing w:lineRule="auto" w:line="480"/>
        <w:ind w:firstLine="720"/>
        <w:jc w:val="both"/>
        <w:rPr/>
      </w:pPr>
      <w:r>
        <w:rPr>
          <w:rFonts w:cs="Arial" w:ascii="Arial" w:hAnsi="Arial"/>
          <w:sz w:val="20"/>
          <w:szCs w:val="20"/>
        </w:rPr>
        <w:t>Επιπρόσθετα, προβλέπεται και η δυνατότητα πρόωρου τερματισμού της ισχύος του από τα Συμβαλλόμενα Μέρη, υπό τον όρο, φυσικά, της εξάμηνης προηγούμενης ειδοποίησης, ενώ, ταυτόχρονα, προβλέπεται και η δυνατότητα τροποποίησης του, υπό τον όρο να συμφωνεί γραπτά το άλλο Μέρος ως προς αυτή. Επίσης, ο τερματισμός του παρόντος Μνημονίου δεν επηρεάζει την πραγματοποίηση, ισχύ και διάρκεια δραστηριοτήτων που έχουν αναληφθεί βάσει αυτού, πριν από την ημερομηνία τερματισμού του, εκτός και αν συμφωνηθεί διαφορετικά και από τα δύο μέρη.</w:t>
      </w:r>
    </w:p>
    <w:p>
      <w:pPr>
        <w:pStyle w:val="Normal"/>
        <w:spacing w:lineRule="auto" w:line="480"/>
        <w:ind w:firstLine="720"/>
        <w:jc w:val="both"/>
        <w:rPr/>
      </w:pPr>
      <w:r>
        <w:rPr>
          <w:rFonts w:cs="Arial" w:ascii="Arial" w:hAnsi="Arial"/>
          <w:sz w:val="20"/>
          <w:szCs w:val="20"/>
        </w:rPr>
        <w:t>Κλείνοντας, θα ήθελα να επισημάνω και τα εξής: όπως προανέφερα το εν λόγω Μνημόνιο αφορά στη συνεργασία Ελλάδας και Κίνας στον τομέα των Θαλάσσιων Υποθέσεων. Και για τις δύο χώρες η θάλασσα είναι Ιστορία και Πολιτισμός, είναι βίωμα και μνήμη των λαών και των ναυτικών τους. Είναι σημαντικότατος οικονομικός τομέας με εξαιρετικές δυνατότητες ανάπτυξης στους επιμέρους τομείς της «μπλε» οικονομίας. Είναι «πηγή» επιστημονικής και τεχνολογικής προόδου, είναι χώρος ανάπτυξης του Τουρισμού, Προστασίας του Περιβάλλοντος, της Αειφόρου Ανάπτυξης, της Τέχνης και της Καλλιτεχνικής Έκφρασης. Η ελληνική Κυβέρνηση θεωρεί στρατηγικού χαρακτήρα τις ελληνοκινεζικές σχέσεις στους τομείς των Μεταφορών, του Εμπορίου, της Ναυτιλίας, της ανταλλαγής τεχνογνωσίας στους συναφείς ναυτιλιακούς κλάδους και το ναυτιλιακό εξοπλισμό, στον τομέα του Τουρισμού και στον τομέα των Ναυπηγοεπισκευών.</w:t>
      </w:r>
    </w:p>
    <w:p>
      <w:pPr>
        <w:pStyle w:val="Normal"/>
        <w:spacing w:lineRule="auto" w:line="480"/>
        <w:ind w:firstLine="720"/>
        <w:jc w:val="both"/>
        <w:rPr/>
      </w:pPr>
      <w:r>
        <w:rPr>
          <w:rFonts w:cs="Arial" w:ascii="Arial" w:hAnsi="Arial"/>
          <w:sz w:val="20"/>
          <w:szCs w:val="20"/>
        </w:rPr>
        <w:t>Το παρόν Μνημόνιο Κατανόησης κατατείνει στην εμβάθυνση των διμερών σχέσεων των δύο χωρών και τη διαμόρφωση ενός αρραγούς θεσμικού πλαισίου πολύπλευρης συνεργασίας. Είναι, δε, επωφελές για τη χώρα μας, γιατί εκτός από το ότι προωθεί και εμβαθύνει την ελληνοκινεζική στρατηγική σχέση συνεργασίας στο ναυτιλιακό και θαλάσσιο, εν γένει, τομέα, που αποτελεί θέμα διεθνούς ενδιαφέροντος, έχει, επιπλέον, ως απώτερο σκοπό την εμπέδωση της συνεργασίας των δύο χωρών σε επίπεδο διεθνών οργανισμών, γεγονός που συνιστά πάγια αρχή της ναυτιλιακής πολιτικής της χώρας μας. Για τους προαναφερθέντες λόγους εισηγούμαι την ψήφιση του παρόντος νομοσχεδίου.</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Μηταράκης.</w:t>
      </w:r>
    </w:p>
    <w:p>
      <w:pPr>
        <w:pStyle w:val="Normal"/>
        <w:spacing w:lineRule="auto" w:line="480"/>
        <w:ind w:firstLine="720"/>
        <w:jc w:val="both"/>
        <w:rPr>
          <w:rFonts w:ascii="Arial" w:hAnsi="Arial" w:cs="Arial"/>
          <w:sz w:val="20"/>
          <w:szCs w:val="20"/>
        </w:rPr>
      </w:pPr>
      <w:r>
        <w:rPr>
          <w:rFonts w:cs="Arial" w:ascii="Arial" w:hAnsi="Arial"/>
          <w:sz w:val="20"/>
          <w:szCs w:val="20"/>
        </w:rPr>
        <w:t>ΠΑΝΑΓΙΩΤΗΣ (ΝΟΤΗΣ) ΜΗΤΑΡΑΚΗΣ (Εισηγητής της Ν.Δ.): Κυρία Πρόεδρε, κύριε Υπουργέ, κυρίες και κύριοι συνάδελφοι, καταρχήν να ξεκινήσω με ένα διαδικαστικό θέμα. Από τις 09.30 το πρωί συνεδριάζει η Ολομέλεια με αντικείμενο νομοθετικό έργο. Παρ’ ότι το θέμα ήταν η Κύρωση μίας Συμφωνίας μεταξύ της Ε.Ε. και του Βιετνάμ, με την οποία τα Κόμματα</w:t>
      </w:r>
      <w:bookmarkStart w:id="0" w:name="_GoBack"/>
      <w:bookmarkEnd w:id="0"/>
      <w:r>
        <w:rPr>
          <w:rFonts w:cs="Arial" w:ascii="Arial" w:hAnsi="Arial"/>
          <w:sz w:val="20"/>
          <w:szCs w:val="20"/>
        </w:rPr>
        <w:t xml:space="preserve"> της Κυβέρνησης και της Αντιπολίτευσης είχαν συμφωνήσει, τελικά γίνεται συζήτηση επί τροπολογιών. Για παράδειγμα, κατατέθηκε μία τροπολογία από το Υπουργείο Υποδομών, που αλλάζει το σύστημα των διοδίων στους δρόμους, απαγορεύει στα φορτηγά να χρησιμοποιούν δρόμους εκτός των κεντρικών. Είναι μία σημαντική τροπολογία, μπορεί να είναι και θετική. Δεν προλάβαμε να τη συζητήσουμε και την ίδια ώρα συνεδριάζει η Επιτροπή.</w:t>
      </w:r>
    </w:p>
    <w:p>
      <w:pPr>
        <w:pStyle w:val="Normal"/>
        <w:spacing w:lineRule="auto" w:line="480"/>
        <w:ind w:firstLine="720"/>
        <w:jc w:val="both"/>
        <w:rPr/>
      </w:pPr>
      <w:r>
        <w:rPr>
          <w:rFonts w:cs="Arial" w:ascii="Arial" w:hAnsi="Arial"/>
          <w:sz w:val="20"/>
          <w:szCs w:val="20"/>
        </w:rPr>
        <w:t>Αν δείτε το πρόγραμμα της εβδομάδος, το μόνο νομοθετικό έργο ήταν σήμερα 09.30 – 11.30 και η μόνη συνεδρίαση Επιτροπής που υπάρχει σήμερα στο πρόγραμμα της Βουλής είναι η δική μας στις 10.00 η ώρα. Δεν υπάρχει λόγος να υπάρχει αυτή η σύμπτωση στο πρόγραμμα. Φαντάζομαι ότι και οι συνάδελφοί του ΣΥΡΙΖΑ πιθανόν να ήθελαν να τοποθετηθούν στην Ολομέλεια υποστηρίζοντας τις τροπολογίες του Υπουργού. Δεύτερον, επειδή έχει γίνει πλέον παράδοση αυτής της περιόδου να έρχονται άσχετες τροπολογίες στις υπό κύρωση συμβάσεις, εμείς παρότι συμφωνούμε σήμερα με την κύρωση της συμφωνίας με την Κίνα, δεν θα την ψηφίσουμε στην Επιτροπή ώστε να έχουμε τη δυνατότητα να τοποθετηθούμε στην Ολομέλεια εκμεταλλευόμενοι τα επιπλέον πέντε λεπτά που μας δίνει το Προεδρείο, διότι ξέρουμε ότι η Κυβέρνηση θα φέρει σίγουρα τροπολογίες.</w:t>
      </w:r>
    </w:p>
    <w:p>
      <w:pPr>
        <w:pStyle w:val="Normal"/>
        <w:spacing w:lineRule="auto" w:line="480"/>
        <w:ind w:firstLine="720"/>
        <w:jc w:val="both"/>
        <w:rPr/>
      </w:pPr>
      <w:r>
        <w:rPr>
          <w:rFonts w:cs="Arial" w:ascii="Arial" w:hAnsi="Arial"/>
          <w:sz w:val="20"/>
          <w:szCs w:val="20"/>
        </w:rPr>
        <w:t>Κάτω συνέβη κάτι πολύ θετικό: Ο Κοινοβουλευτικός Εκπρόσωπος του ΣΥΡΙΖΑ αποδέχτηκε την πρόταση που έκαναν τα κόμματα της αντιπολίτευσης να ανοίξει ο κατάλογος για να μιλήσουν οι Βουλευτές επί των τροπολογιών, παρότι μέχρι στιγμής δεν το άφηναν στις κυρώσεις των συμβάσεων. Δυστυχώς μέχρι το σημείο που ανέβηκα στην αίθουσα, το Προεδρείο δεν είχε αποδεχτεί την πρόταση των Βουλευτών παρότι τα δύο τρίτα της ολομέλειας την στήριζαν. Αυτά λοιπόν επί των διαδικαστικών.</w:t>
      </w:r>
    </w:p>
    <w:p>
      <w:pPr>
        <w:pStyle w:val="Normal"/>
        <w:spacing w:lineRule="auto" w:line="480"/>
        <w:ind w:firstLine="720"/>
        <w:jc w:val="both"/>
        <w:rPr/>
      </w:pPr>
      <w:r>
        <w:rPr>
          <w:rFonts w:cs="Arial" w:ascii="Arial" w:hAnsi="Arial"/>
          <w:sz w:val="20"/>
          <w:szCs w:val="20"/>
        </w:rPr>
        <w:t xml:space="preserve">Τώρα να πούμε για το θέμα, για το μνημόνιο κατανόησης Ελλάδος και Κίνας για το οποίο επιφυλασσόμαστε να ψηφίσουμε στην Ολομέλεια. Η Ν.Δ. ανέκαθεν στήριξε την ανάπτυξη των σχέσεων της Ελλάδος με την Κίνα. Ήταν άλλωστε η Κυβέρνηση της Ν.Δ. που υπέγραψε τον Ιανουάριο του 2006 την συνολική στρατηγική εταιρική σχέση μεταξύ των δύο χωρών. Ήταν ο Κώστας Καραμανλής που οραματίστηκε και υλοποίησε τη μεγάλη επένδυση της </w:t>
      </w:r>
      <w:r>
        <w:rPr>
          <w:rFonts w:cs="Arial" w:ascii="Arial" w:hAnsi="Arial"/>
          <w:sz w:val="20"/>
          <w:szCs w:val="20"/>
          <w:lang w:val="en-US"/>
        </w:rPr>
        <w:t>COSCO</w:t>
      </w:r>
      <w:r>
        <w:rPr>
          <w:rFonts w:cs="Arial" w:ascii="Arial" w:hAnsi="Arial"/>
          <w:sz w:val="20"/>
          <w:szCs w:val="20"/>
        </w:rPr>
        <w:t xml:space="preserve"> στο λιμάνι του Πειραιά. Επένδυση παρά τις έντονες τότε αντιδράσεις σύσσωμης της Αριστεράς. Η Κυβέρνηση του Αντώνη Σαμαρά εξέλιξε την σχέση αυτή σε μια πιο ολοκληρωμένη συνεργασία με βάση τη θάλασσα. Και το μνημόνιο που συζητάμε σήμερα υπεγράφη πράγματι από την Κυβέρνηση του Αντώνη Σαμαρά και από τον τότε Υπουργό τον κ. Μιλτιάδη Βαρβιτσιώτη, δημιουργώντας τον νέο δρόμο του μεταξιού στη θάλασσα, καθιστώντας την Ελλάδα βασική πύλη εισόδου της Ανατολής προς την Δύση, δίνοντας αξία στη γεωστρατηγική θέση της χώρας μας και στηρίζοντας την ελληνική εμπορική ναυτιλία.</w:t>
      </w:r>
    </w:p>
    <w:p>
      <w:pPr>
        <w:pStyle w:val="Normal"/>
        <w:spacing w:lineRule="auto" w:line="480"/>
        <w:ind w:firstLine="720"/>
        <w:jc w:val="both"/>
        <w:rPr/>
      </w:pPr>
      <w:r>
        <w:rPr>
          <w:rFonts w:cs="Arial" w:ascii="Arial" w:hAnsi="Arial"/>
          <w:sz w:val="20"/>
          <w:szCs w:val="20"/>
        </w:rPr>
        <w:t xml:space="preserve">Εμβαθύναμε λοιπόν, τη συνεργασία με την Κίνα την περίοδο 2012 έως 2015 και της προσδώσαμε ένα σαφές οικονομικό και επιχειρηματικό περιεχόμενο. Θα προσπαθήσουμε να αξιοποιήσουμε το παράδειγμα και την παρουσία της </w:t>
      </w:r>
      <w:r>
        <w:rPr>
          <w:rFonts w:cs="Arial" w:ascii="Arial" w:hAnsi="Arial"/>
          <w:sz w:val="20"/>
          <w:szCs w:val="20"/>
          <w:lang w:val="en-US"/>
        </w:rPr>
        <w:t>COSCO</w:t>
      </w:r>
      <w:r>
        <w:rPr>
          <w:rFonts w:cs="Arial" w:ascii="Arial" w:hAnsi="Arial"/>
          <w:sz w:val="20"/>
          <w:szCs w:val="20"/>
        </w:rPr>
        <w:t xml:space="preserve"> στον Πειραιά, παρά τις αντιδράσεις τότε του ΣΥΡΙΖΑ και τις διαβεβαιώσεις που έδινε ότι θα ακύρωνε το πρόγραμμα των ιδιωτικοποιήσεων, που ορθά έπραξε και συνέχισε. Και το πετύχαμε, καθώς αποδείχτηκε ότι η Κίνα, ως μια ισχυρή, δυναμική και σταθερά ανερχόμενη υπερδύναμη, εμπιστεύτηκε την Ελλάδα και τους Έλληνες, πραγματοποίησε σημαντικά επενδυτικά σχέδια, και μπορεί να αποτελεί στα επόμενα χρόνια βασική πηγή επενδύσεων για την Ελλάδα.</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υπό κύρωση μνημόνιο υπογράφηκε στις 19 Ιουνίου του 2014 από τον τότε Υπουργό κ. Μιλτιάδη Βαρβιτσιώτη και μέσω αυτού επιδιώκεται η περαιτέρω προώθηση και εμβάθυνση της κινεζοελληνικής στρατηγικής σχέσης και συνεργασίας στο ναυτιλιακό και στον εν γένει τομέα. Το υπό κύρωση μνημόνιο αποτελεί συνέχεια της σημαντικής επίσκεψης του τότε πρωθυπουργού Αντώνη Σαμαρά στην Κίνα το Μάιο του 2013, κατά την οποία συνοδευόταν από μια μεγάλη επιχειρηματική αποστολή. Στο πλαίσιο εκείνης της αποστολής υπεγράφη μια σειρά μνημονίων και στο κοινό ανακοινωθέν των δύο κυβερνήσεων, αφού επισημάνθηκε η ιδιαίτερη σημασία που αποδίδει η Κίνα στον ρόλο της Ελλάδος ως παράγοντα σταθερότητας στον χώρο της νοτιοανατολικής Ευρώπης και της ανατολικής Μεσογείου, τονίστηκε ότι τα δύο μέρη θα εντατικοποιήσουν την διμερή συνεργασία στον οικονομικό και εμπορικό τομέα, θα αξιοποιήσουν πλήρως τη μικτή διυπουργική επιτροπή, θα ενθαρρύνουν την αμοιβαία επενδυτική δραστηριότητα, και θα εμβαθύνουν την συνεργασία στους τομείς της ναυτιλίας, των τηλεπικοινωνιών, των υποδομών, των ανανεώσιμων πηγών ενέργει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αράλληλα, τόσο το ΤΑΙΠΕΔ όσο και το </w:t>
      </w:r>
      <w:r>
        <w:rPr>
          <w:rFonts w:cs="Arial" w:ascii="Arial" w:hAnsi="Arial"/>
          <w:sz w:val="20"/>
          <w:szCs w:val="20"/>
          <w:lang w:val="en-US"/>
        </w:rPr>
        <w:t>Invest</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Greece</w:t>
      </w:r>
      <w:r>
        <w:rPr>
          <w:rFonts w:cs="Arial" w:ascii="Arial" w:hAnsi="Arial"/>
          <w:sz w:val="20"/>
          <w:szCs w:val="20"/>
        </w:rPr>
        <w:t xml:space="preserve">, υπέγραψαν μνημόνιο συνεργασίας με την </w:t>
      </w:r>
      <w:r>
        <w:rPr>
          <w:rFonts w:cs="Arial" w:ascii="Arial" w:hAnsi="Arial"/>
          <w:sz w:val="20"/>
          <w:szCs w:val="20"/>
          <w:lang w:val="en-US"/>
        </w:rPr>
        <w:t>China</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w:t>
      </w:r>
      <w:r>
        <w:rPr>
          <w:rFonts w:cs="Arial" w:ascii="Arial" w:hAnsi="Arial"/>
          <w:sz w:val="20"/>
          <w:szCs w:val="20"/>
          <w:lang w:val="en-US"/>
        </w:rPr>
        <w:t>CDB</w:t>
      </w:r>
      <w:r>
        <w:rPr>
          <w:rFonts w:cs="Arial" w:ascii="Arial" w:hAnsi="Arial"/>
          <w:sz w:val="20"/>
          <w:szCs w:val="20"/>
        </w:rPr>
        <w:t xml:space="preserve">). Όλα αυτά συνέτειναν στην ραγδαία ανάπτυξη των σχέσεων μας. Λίγους μήνες αργότερα έγιναν και οι πρώτες κινήσεις από τους κινεζικούς επενδυτικούς κολοσσούς στην Ελλάδα, όπως η ZTE Corporation (πρώην Zhongxing Semiconductor Co. Ltd.) που ανακοίνωσε την μεταφορά του διαμετακομιστικού της κέντρου στον Πειραιά, η συμφωνία με την </w:t>
      </w:r>
      <w:r>
        <w:rPr>
          <w:rFonts w:cs="Arial" w:ascii="Arial" w:hAnsi="Arial"/>
          <w:sz w:val="20"/>
          <w:szCs w:val="20"/>
          <w:lang w:val="en-US"/>
        </w:rPr>
        <w:t>Huawei</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η συμμετοχή της </w:t>
      </w:r>
      <w:r>
        <w:rPr>
          <w:rFonts w:cs="Arial" w:ascii="Arial" w:hAnsi="Arial"/>
          <w:sz w:val="20"/>
          <w:szCs w:val="20"/>
          <w:lang w:val="en-US"/>
        </w:rPr>
        <w:t>Fosun</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στο κοινοπρακτικό σχήμα για το Eλληνικό, το οποίο ακούω ότι η Κυβέρνηση σκέφτεται και αυτό να το προχωρήσει και να υλοποιήσει αυτή την κινεζική επένδυση στη χώρα μας.</w:t>
      </w:r>
    </w:p>
    <w:p>
      <w:pPr>
        <w:pStyle w:val="Normal"/>
        <w:spacing w:lineRule="auto" w:line="480"/>
        <w:ind w:firstLine="720"/>
        <w:jc w:val="both"/>
        <w:rPr/>
      </w:pPr>
      <w:r>
        <w:rPr>
          <w:rFonts w:cs="Arial" w:ascii="Arial" w:hAnsi="Arial"/>
          <w:sz w:val="20"/>
          <w:szCs w:val="20"/>
        </w:rPr>
        <w:t xml:space="preserve">Πραγματοποιήθηκαν λοιπόν, εκατοντάδες επιχειρηματικές συναντήσεις που οδήγησαν σε συγκεκριμένες επιχειρηματικές συμφωνίες μεταξύ ελληνικών και κινεζικών επιχειρήσεων. Έγιναν τετρακόσιες πενήντα συναντήσεις τότε στην Κίνα και ο δεύτερος γύρος που έγινε στην Αθήνα, κατάφερε τελικά να ολοκληρώσει χίλιες διακόσιες συναντήσεις μεταξύ ελληνικών και κινεζικών επιχειρήσεων. Θεσμοθετήσαμε και το πρόγραμμα </w:t>
      </w:r>
      <w:r>
        <w:rPr>
          <w:rFonts w:cs="Arial" w:ascii="Arial" w:hAnsi="Arial"/>
          <w:sz w:val="20"/>
          <w:szCs w:val="20"/>
          <w:lang w:val="en-US"/>
        </w:rPr>
        <w:t>Golden</w:t>
      </w:r>
      <w:r>
        <w:rPr>
          <w:rFonts w:cs="Arial" w:ascii="Arial" w:hAnsi="Arial"/>
          <w:sz w:val="20"/>
          <w:szCs w:val="20"/>
        </w:rPr>
        <w:t xml:space="preserve"> </w:t>
      </w:r>
      <w:r>
        <w:rPr>
          <w:rFonts w:cs="Arial" w:ascii="Arial" w:hAnsi="Arial"/>
          <w:sz w:val="20"/>
          <w:szCs w:val="20"/>
          <w:lang w:val="en-US"/>
        </w:rPr>
        <w:t>Visa</w:t>
      </w:r>
      <w:r>
        <w:rPr>
          <w:rFonts w:cs="Arial" w:ascii="Arial" w:hAnsi="Arial"/>
          <w:sz w:val="20"/>
          <w:szCs w:val="20"/>
        </w:rPr>
        <w:t xml:space="preserve">, προκειμένου να τορνεύσουμε την αγορά κατοικίας στρεφόμενοι στην αγορά της Κίνας που αποτελεί πλέον την πλειοψηφία των αλλοδαπών πολιτών που αγοράζουν ακίνητα στη χώρα μας και το κάναμε αυτό στην Κίνα, δεν ψάχναμε επενδυτές μέσα στα αντίσκηνα. Η σημερινή Συμφωνία αποτελεί συνέχεια πολλαπλών συμφωνιών συνεργασίας, όπως η Συμφωνία του Φεβρουαρίου του 2014, που είχα την τιμή να υπογράψω με τον Αντιπρόεδρο της Εθνικής Επιτροπής Ανάπτυξης και Μεταρρύθμισης. </w:t>
      </w:r>
    </w:p>
    <w:p>
      <w:pPr>
        <w:pStyle w:val="Normal"/>
        <w:spacing w:lineRule="auto" w:line="480"/>
        <w:ind w:firstLine="720"/>
        <w:jc w:val="both"/>
        <w:rPr/>
      </w:pPr>
      <w:r>
        <w:rPr>
          <w:rFonts w:cs="Arial" w:ascii="Arial" w:hAnsi="Arial"/>
          <w:sz w:val="20"/>
          <w:szCs w:val="20"/>
        </w:rPr>
        <w:t>Δημιουργήσαμε τότε έναν μόνιμο μηχανισμό μεταξύ των δύο πλευρών για την ενίσχυση συνεργασίας στον τομέα των επενδύσεων. Το αποκορύφωμα της αναζωογόνησης των ελληνοκινεζικών σχέσεων, ήταν η τριμερής επίσκεψη του Κινέζου Πρωθυπουργού</w:t>
      </w:r>
      <w:r>
        <w:rPr>
          <w:rStyle w:val="St1"/>
          <w:rFonts w:cs="Arial" w:ascii="Arial" w:hAnsi="Arial"/>
          <w:color w:val="545454"/>
          <w:sz w:val="20"/>
          <w:szCs w:val="20"/>
        </w:rPr>
        <w:t xml:space="preserve"> </w:t>
      </w:r>
      <w:r>
        <w:rPr>
          <w:rStyle w:val="St1"/>
          <w:rFonts w:cs="Arial" w:ascii="Arial" w:hAnsi="Arial"/>
          <w:sz w:val="20"/>
          <w:szCs w:val="20"/>
        </w:rPr>
        <w:t xml:space="preserve">Li Keqiang (Λι Κετσιάνγκ) στην Ελλάδα τον Ιούνιο του 2014, όπου υπεγράφησαν και διακρατικές συμφωνίες - όπως αυτή που συζητάμε σήμερα - αλλά και συμφωνίες μεταξύ κινεζικών επιχειρήσεων και ελληνικών ομίλων συνολικού ύψους (τότε) 6,5 δισεκατομμυρίων ευρώ ως νέες επενδύσεις προς τη χώρα μας για το 2014. </w:t>
      </w:r>
      <w:r>
        <w:rPr>
          <w:rFonts w:cs="Arial" w:ascii="Arial" w:hAnsi="Arial"/>
          <w:sz w:val="20"/>
          <w:szCs w:val="20"/>
        </w:rPr>
        <w:t xml:space="preserve">Συμφωνίες, όπως η υπογραφή της </w:t>
      </w:r>
      <w:r>
        <w:rPr>
          <w:rFonts w:cs="Arial" w:ascii="Arial" w:hAnsi="Arial"/>
          <w:sz w:val="20"/>
          <w:szCs w:val="20"/>
          <w:lang w:val="en-US"/>
        </w:rPr>
        <w:t>China</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με την </w:t>
      </w:r>
      <w:r>
        <w:rPr>
          <w:rFonts w:cs="Arial" w:ascii="Arial" w:hAnsi="Arial"/>
          <w:sz w:val="20"/>
          <w:szCs w:val="20"/>
          <w:lang w:val="en-US"/>
        </w:rPr>
        <w:t>Costamare</w:t>
      </w:r>
      <w:r>
        <w:rPr>
          <w:rFonts w:cs="Arial" w:ascii="Arial" w:hAnsi="Arial"/>
          <w:sz w:val="20"/>
          <w:szCs w:val="20"/>
        </w:rPr>
        <w:t xml:space="preserve">, της </w:t>
      </w:r>
      <w:r>
        <w:rPr>
          <w:rFonts w:cs="Arial" w:ascii="Arial" w:hAnsi="Arial"/>
          <w:sz w:val="20"/>
          <w:szCs w:val="20"/>
          <w:lang w:val="en-US"/>
        </w:rPr>
        <w:t>Diana</w:t>
      </w:r>
      <w:r>
        <w:rPr>
          <w:rFonts w:cs="Arial" w:ascii="Arial" w:hAnsi="Arial"/>
          <w:sz w:val="20"/>
          <w:szCs w:val="20"/>
        </w:rPr>
        <w:t xml:space="preserve"> </w:t>
      </w:r>
      <w:r>
        <w:rPr>
          <w:rFonts w:cs="Arial" w:ascii="Arial" w:hAnsi="Arial"/>
          <w:sz w:val="20"/>
          <w:szCs w:val="20"/>
          <w:lang w:val="en-US"/>
        </w:rPr>
        <w:t>Shipping</w:t>
      </w:r>
      <w:r>
        <w:rPr>
          <w:rFonts w:cs="Arial" w:ascii="Arial" w:hAnsi="Arial"/>
          <w:sz w:val="20"/>
          <w:szCs w:val="20"/>
        </w:rPr>
        <w:t xml:space="preserve"> με την </w:t>
      </w:r>
      <w:r>
        <w:rPr>
          <w:rFonts w:cs="Arial" w:ascii="Arial" w:hAnsi="Arial"/>
          <w:sz w:val="20"/>
          <w:szCs w:val="20"/>
          <w:lang w:val="en-US"/>
        </w:rPr>
        <w:t>ICBC</w:t>
      </w:r>
      <w:r>
        <w:rPr>
          <w:rFonts w:cs="Arial" w:ascii="Arial" w:hAnsi="Arial"/>
          <w:sz w:val="20"/>
          <w:szCs w:val="20"/>
        </w:rPr>
        <w:t xml:space="preserve"> </w:t>
      </w:r>
      <w:r>
        <w:rPr>
          <w:rFonts w:cs="Arial" w:ascii="Arial" w:hAnsi="Arial"/>
          <w:sz w:val="20"/>
          <w:szCs w:val="20"/>
          <w:lang w:val="en-US"/>
        </w:rPr>
        <w:t>Financial</w:t>
      </w:r>
      <w:r>
        <w:rPr>
          <w:rFonts w:cs="Arial" w:ascii="Arial" w:hAnsi="Arial"/>
          <w:sz w:val="20"/>
          <w:szCs w:val="20"/>
        </w:rPr>
        <w:t xml:space="preserve"> </w:t>
      </w:r>
      <w:r>
        <w:rPr>
          <w:rFonts w:cs="Arial" w:ascii="Arial" w:hAnsi="Arial"/>
          <w:sz w:val="20"/>
          <w:szCs w:val="20"/>
          <w:lang w:val="en-US"/>
        </w:rPr>
        <w:t>Leasing</w:t>
      </w:r>
      <w:r>
        <w:rPr>
          <w:rFonts w:cs="Arial" w:ascii="Arial" w:hAnsi="Arial"/>
          <w:sz w:val="20"/>
          <w:szCs w:val="20"/>
        </w:rPr>
        <w:t xml:space="preserve"> </w:t>
      </w:r>
      <w:r>
        <w:rPr>
          <w:rFonts w:cs="Arial" w:ascii="Arial" w:hAnsi="Arial"/>
          <w:sz w:val="20"/>
          <w:szCs w:val="20"/>
          <w:lang w:val="en-US"/>
        </w:rPr>
        <w:t>Company</w:t>
      </w:r>
      <w:r>
        <w:rPr>
          <w:rFonts w:cs="Arial" w:ascii="Arial" w:hAnsi="Arial"/>
          <w:sz w:val="20"/>
          <w:szCs w:val="20"/>
        </w:rPr>
        <w:t xml:space="preserve">, της </w:t>
      </w:r>
      <w:r>
        <w:rPr>
          <w:rFonts w:cs="Arial" w:ascii="Arial" w:hAnsi="Arial"/>
          <w:sz w:val="20"/>
          <w:szCs w:val="20"/>
          <w:lang w:val="en-US"/>
        </w:rPr>
        <w:t>Libra</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επίσης με την </w:t>
      </w:r>
      <w:r>
        <w:rPr>
          <w:rFonts w:cs="Arial" w:ascii="Arial" w:hAnsi="Arial"/>
          <w:sz w:val="20"/>
          <w:szCs w:val="20"/>
          <w:lang w:val="en-US"/>
        </w:rPr>
        <w:t>ICBC</w:t>
      </w:r>
      <w:r>
        <w:rPr>
          <w:rFonts w:cs="Arial" w:ascii="Arial" w:hAnsi="Arial"/>
          <w:sz w:val="20"/>
          <w:szCs w:val="20"/>
        </w:rPr>
        <w:t xml:space="preserve"> και πολλών ακόμα συμφωνιών ελληνικών επιχειρήσεων με κινεζικές τράπεζες. Υπεγράφησαν επίσης, συμφωνίες μεταξύ εταιρειών που δραστηριοποιούνται στον τομέα της ενέργειας, της οινοποιητικής, των τροφίμων και της εξαγωγής μαρμάρων.</w:t>
      </w:r>
    </w:p>
    <w:p>
      <w:pPr>
        <w:pStyle w:val="Normal"/>
        <w:spacing w:lineRule="auto" w:line="480"/>
        <w:ind w:firstLine="720"/>
        <w:jc w:val="both"/>
        <w:rPr/>
      </w:pPr>
      <w:r>
        <w:rPr>
          <w:rFonts w:cs="Arial" w:ascii="Arial" w:hAnsi="Arial"/>
          <w:sz w:val="20"/>
          <w:szCs w:val="20"/>
        </w:rPr>
        <w:t>Από όλη αυτή τη δραστηριότητα το κυριότερο στοιχείο ήταν η ψήφος εμπιστοσύνης που έδειξαν οι Κινέζοι στην ελληνική οικονομία και στις προσπάθειες του ελληνικού λαού να αφήσει οριστικά πίσω του την κρίση, καθώς και η πρόθεσή τους να στηρίξουν έμπρακτα τη χώρα μας με επενδύσεις, όχι μόνο στις θαλάσσιες μεταφορές, αλλά στο σύνολο των μεταφορικών υποδομών, στο εμπόριο, την ενεργεία και τα αεροδρόμια. Ακόμη, περιμένουμε να γίνει ο διαγωνισμός για το Καστέλι, για το οποίο κινεζικές επιχειρήσεις είχαν εκφράσει έντονο ενδιαφέρον. Αυτό το μήνυμα είχε στείλει τότε ο Κινέζος πρωθυπουργός.</w:t>
      </w:r>
    </w:p>
    <w:p>
      <w:pPr>
        <w:pStyle w:val="Normal"/>
        <w:spacing w:lineRule="auto" w:line="480"/>
        <w:ind w:firstLine="720"/>
        <w:jc w:val="both"/>
        <w:rPr>
          <w:rFonts w:ascii="Arial" w:hAnsi="Arial" w:cs="Arial"/>
          <w:sz w:val="20"/>
          <w:szCs w:val="20"/>
        </w:rPr>
      </w:pPr>
      <w:r>
        <w:rPr>
          <w:rFonts w:cs="Arial" w:ascii="Arial" w:hAnsi="Arial"/>
          <w:sz w:val="20"/>
          <w:szCs w:val="20"/>
        </w:rPr>
        <w:t>Κυρίες και κύριοι συνάδελφοι, το Μνημόνιο κατανόησης μεταξύ της κυβέρνησης της Ελληνικής Δημοκρατίας και της κυβέρνησης της Λαϊκής Δημοκρατίας της Κίνας σχετικά με τη συνεργασία στον τομέα των θαλάσσιων υποθέσεων, είναι μια συμφωνία επωφελής για τη χώρα μας. Εκτός από αυτό, θέλουμε να κρατήσουμε ζωντανή αυτή τη μεγάλη στρατηγική επιλογή. Όταν άλλοι εντός και εκτός Ελλάδος έβλεπαν μόνο τον κίνδυνο που δημιουργούσε η τότε βαθιά κρίση ή έμεναν προσκολλημένοι στις ιδεοληψίες, η Κίνα με τη σοφία της μακράς ιστορίας της είχε τη διορατικότητα να δει την ευκαιρία. Κυρία Πρόεδρε, κυρίες και κύριοι συνάδελφοι, επιφυλασσόμαστε και θα τοποθετηθούμε στην Ολομέλεια. Ευχαριστώ.</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ύριος Κούζηλος.</w:t>
      </w:r>
    </w:p>
    <w:p>
      <w:pPr>
        <w:pStyle w:val="Normal"/>
        <w:spacing w:lineRule="auto" w:line="480"/>
        <w:ind w:firstLine="720"/>
        <w:jc w:val="both"/>
        <w:rPr/>
      </w:pPr>
      <w:r>
        <w:rPr>
          <w:rFonts w:cs="Arial" w:ascii="Arial" w:hAnsi="Arial"/>
          <w:sz w:val="20"/>
          <w:szCs w:val="20"/>
        </w:rPr>
        <w:t>ΝΙΚΟΛΑΟΣ ΚΟΥΖΗΛΟΣ (Ειδικός Αγορητής του Λαϊκού Συνδέσμου- Χρυσή Αυγή): Ευχαριστώ πολύ, κυρία Πρόεδρε. Έρχεται σήμερα προς κύρωση η συμφωνία με την Κίνα σε ένα μεγάλο πεδίο τομέων, μια συμφωνία, την οποία είχε υπογράψει Ν.Δ. και τώρα ακούμε να εκφράζει επιφύλαξη! Δηλαδή, θα τρελαθούμε τελείως; Αυτά που έφερε και θα ψήφιζε η Ν.Δ. τώρα επιφυλάσσεται για να κάνει αντιπολίτευση στο ΣΥΡΙΖΑ; Είναι εξωφρενικά αυτά, επαναλαμβάνω εξωφρενικά. Ας προχωρήσουμε όμως στην συμφωνία με την Κίνα. Η Κίνα αναπτύσσεται ταχύτατα και για το 2016 θα έχει ένα ρυθμό ανάπτυξης γύρω στο 6,7%, αλλά δεν είναι μόνο ότι σαν χώρα να πάρει έναν πολύ υψηλό ρυθμό ανάπτυξης, αναπτύσσεται ραγδαία και πολύ γρήγορα και στη ναυτιλία και στην ουσία απειλεί και την Ελλάδα.</w:t>
      </w:r>
    </w:p>
    <w:p>
      <w:pPr>
        <w:pStyle w:val="Normal"/>
        <w:spacing w:lineRule="auto" w:line="480"/>
        <w:ind w:firstLine="720"/>
        <w:jc w:val="both"/>
        <w:rPr/>
      </w:pPr>
      <w:r>
        <w:rPr>
          <w:rFonts w:cs="Arial" w:ascii="Arial" w:hAnsi="Arial"/>
          <w:sz w:val="20"/>
          <w:szCs w:val="20"/>
        </w:rPr>
        <w:t xml:space="preserve">Ας δούμε, το θέμα και λίγο παλαιότερα. Από το 2012, με τις ευχές της κυβέρνησης Σαμαρά, της συγκυβέρνησης Ν.Δ.- ΠΑ.ΣΟ.Κ., εννέα ναυπηγεία συνέχισαν να λειτουργούν στην Κίνα με τις συμφωνίες που τους πήγαινε ο Σαμαράς. Οι οποίες συμφωνίες, αν δούμε το ύψος των παραγγελιών τότε και τον των ναυπηγήσεων, ήταν 17 δισ. $ κι από αυτά τα 17 δισ. $, ούτε ένα ευρώ δεν «έπεσε» στην Ελλάδα. Για να δούμε την επιθετική πολιτική της Κίνας γενικά. Στις 29/11/2012 ίδρυσε το Κέντρο Ναυτιλιακής Χρηματοδότησης, την </w:t>
      </w:r>
      <w:r>
        <w:rPr>
          <w:rFonts w:cs="Arial" w:ascii="Arial" w:hAnsi="Arial"/>
          <w:sz w:val="20"/>
          <w:szCs w:val="20"/>
          <w:lang w:val="en-US"/>
        </w:rPr>
        <w:t>China</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που είναι ο «μοχλός» των επιθετικών επενδύσεων σε όλο τον κόσμο και δεν νομίζω ότι έχουμε χρόνο αυτή τη στιγμή να αναπτύξουμε και τι έχουν κάνει στην Αφρική, οι συγκεκριμένες κρατικές τράπεζες της Κίνας και πόσο έχουν λειτουργήσει.</w:t>
      </w:r>
    </w:p>
    <w:p>
      <w:pPr>
        <w:pStyle w:val="Normal"/>
        <w:spacing w:lineRule="auto" w:line="480"/>
        <w:ind w:firstLine="720"/>
        <w:jc w:val="both"/>
        <w:rPr/>
      </w:pPr>
      <w:r>
        <w:rPr>
          <w:rFonts w:cs="Arial" w:ascii="Arial" w:hAnsi="Arial"/>
          <w:sz w:val="20"/>
          <w:szCs w:val="20"/>
        </w:rPr>
        <w:t>Αυτή τη στιγμή διαθέτουμε ένα πολύ υψηλό χαρτοφυλάκιο πάνω στην ναυτιλία και ειδικά στην ελληνική ναυτιλία. Αξίζει βέβαια να δούμε και κάτι στο γεωπολιτικό της δόγμα, η Κίνα δεν έχει Υπουργείο Ναυτιλίας ή οποιοδήποτε άλλο να σχετίζεται με την ναυτιλία, ονομάζεται Διοίκηση Ωκεανών, αυτό δείχνει το παγκόσμιο όραμα που έχει για να εξαπλωθεί σε όλο τον κόσμο. Δεν πρέπει να ξεχνάμε και τη στάση της ΠΝΟ στο ν.4149 ΦΕΚ 103</w:t>
      </w:r>
      <w:r>
        <w:rPr>
          <w:rFonts w:cs="Arial" w:ascii="Arial" w:hAnsi="Arial"/>
          <w:sz w:val="20"/>
          <w:szCs w:val="20"/>
          <w:vertAlign w:val="superscript"/>
        </w:rPr>
        <w:t xml:space="preserve"> </w:t>
      </w:r>
      <w:r>
        <w:rPr>
          <w:rFonts w:cs="Arial" w:ascii="Arial" w:hAnsi="Arial"/>
          <w:sz w:val="20"/>
          <w:szCs w:val="20"/>
        </w:rPr>
        <w:t xml:space="preserve">Α 29/4/2013 όπου είχε καταγγείλει με δελτίο τύπου τότε η ΠΝΟ την κινητοποίηση της ελληνικής ναυτιλίας που το συγκεκριμένο μνημόνιο τότε ήταν για θέματα εκπαίδευσης και απασχόλησης των ναυτικών. </w:t>
      </w:r>
    </w:p>
    <w:p>
      <w:pPr>
        <w:pStyle w:val="Normal"/>
        <w:spacing w:lineRule="auto" w:line="480"/>
        <w:ind w:firstLine="720"/>
        <w:jc w:val="both"/>
        <w:rPr/>
      </w:pPr>
      <w:r>
        <w:rPr>
          <w:rFonts w:cs="Arial" w:ascii="Arial" w:hAnsi="Arial"/>
          <w:sz w:val="20"/>
          <w:szCs w:val="20"/>
        </w:rPr>
        <w:t xml:space="preserve">Ας δούμε τώρα λίγο την συγκεκριμένη κύρωση που μας φέρνει ο ΣΥΡΙΖΑ με τους ΑΝΕΛ. Στην αιτιολογική έκθεση αναφέρει: «λαμβάνοντας υπόψιν την στρατηγικής σημασίας σχέση της χώρας μας, το υποβαλλόμενο προς κύρωση μνημόνιο κατανόησης συνιστά συμφωνία επωφελή για τα ελληνικά ναυτιλιακά συμφέροντα» και εδώ έχουμε την εξής ερώτηση: πώς θα επωφεληθεί η ελληνική ναυτιλία; Όπως με την </w:t>
      </w:r>
      <w:r>
        <w:rPr>
          <w:rFonts w:cs="Arial" w:ascii="Arial" w:hAnsi="Arial"/>
          <w:sz w:val="20"/>
          <w:szCs w:val="20"/>
          <w:lang w:val="en-US"/>
        </w:rPr>
        <w:t>COSCO</w:t>
      </w:r>
      <w:r>
        <w:rPr>
          <w:rFonts w:cs="Arial" w:ascii="Arial" w:hAnsi="Arial"/>
          <w:sz w:val="20"/>
          <w:szCs w:val="20"/>
        </w:rPr>
        <w:t xml:space="preserve"> που σε 4 χρόνια θα ξεχρεώσει το λιμάνι του Πειραιά, τον ΟΛΠ; Να συνεχίσουμε. Αναφέρει ειδικότερα ότι η συμφωνία θα υλοποιηθεί για το αμοιβαίο συμφέρον. Ποιο είναι το αμοιβαίο συμφέρον; Πιο πάνω με δύο πολύ μικρά παραδείγματα αναφέραμε ότι η </w:t>
      </w:r>
      <w:r>
        <w:rPr>
          <w:rFonts w:cs="Arial" w:ascii="Arial" w:hAnsi="Arial"/>
          <w:sz w:val="20"/>
          <w:szCs w:val="20"/>
          <w:lang w:val="en-US"/>
        </w:rPr>
        <w:t>COSCO</w:t>
      </w:r>
      <w:r>
        <w:rPr>
          <w:rFonts w:cs="Arial" w:ascii="Arial" w:hAnsi="Arial"/>
          <w:sz w:val="20"/>
          <w:szCs w:val="20"/>
        </w:rPr>
        <w:t xml:space="preserve"> κάνει επιθετική πολιτική και προσπαθεί να εξαγοράσει και να ελέγχει τα πάντα. </w:t>
      </w:r>
    </w:p>
    <w:p>
      <w:pPr>
        <w:pStyle w:val="Normal"/>
        <w:spacing w:lineRule="auto" w:line="480"/>
        <w:ind w:firstLine="720"/>
        <w:jc w:val="both"/>
        <w:rPr/>
      </w:pPr>
      <w:r>
        <w:rPr>
          <w:rFonts w:cs="Arial" w:ascii="Arial" w:hAnsi="Arial"/>
          <w:sz w:val="20"/>
          <w:szCs w:val="20"/>
        </w:rPr>
        <w:t xml:space="preserve">Να δούμε λίγο το άρθρο 2 γιατί πιστεύω ότι εκεί υπάρχει το ενδιαφέρον. Προστασία θαλάσσιου περιβάλλοντος. Μιλάμε ότι η Κίνα αυτή τη στιγμή είναι η νούμερο ένα ρυπογόνος χώρα στον κόσμο και θα μιλήσουμε τώρα για προστασία θαλάσσιου περιβάλλοντος. Θαλάσσιοι πόροι. Έχει μεγάλο ενδιαφέρον το άρθρο 2, εξερεύνηση και αξιοποίηση θαλάσσιων ορυκτών πόρων για όσους δεν ασχολούνται με την ναυτιλία ή δεν παρακολουθούν τα θέματα πιο ειδικά να σημειώσουμε ότι η Κίνα μέσα στο πλαίσιο της επιθετικής επενδυτικής πολιτικής της είναι να έχει κάνει ένα σκούπισμα σε όλο τον κόσμο και να έχει αγοράσει εξέδρες εξόρυξης πετρελαιοειδών αυτό έρχεται και μπαίνει πολύ ωραία στο άρθρο 2 στην εξερεύνηση και αξιοποίηση θαλάσσιων ορυκτών πόρων. Δηλαδή στην ουσία η Κίνα έχει βλέψεις για τα ελληνικά κοιτάσματα. Στο κομμάτι ΣΤ μιλάτε για θαλάσσια πολιτική, αναφέρει η κύρωση τελείως αόριστα, που έχει μία πολύ μεγάλη γκάμα θεμάτων μέσα, το οποίο χρειάζεται πολλές εξηγήσεις. </w:t>
      </w:r>
    </w:p>
    <w:p>
      <w:pPr>
        <w:pStyle w:val="Normal"/>
        <w:spacing w:lineRule="auto" w:line="480"/>
        <w:ind w:firstLine="720"/>
        <w:jc w:val="both"/>
        <w:rPr/>
      </w:pPr>
      <w:r>
        <w:rPr>
          <w:rFonts w:cs="Arial" w:ascii="Arial" w:hAnsi="Arial"/>
          <w:sz w:val="20"/>
          <w:szCs w:val="20"/>
        </w:rPr>
        <w:t xml:space="preserve">Στο άρθρο 3, συνεργασία με ερευνητικά κέντρα κ.λπ. για τη μεταφορά τεχνογνωσίας. Εδώ πρέπει να πούμε ότι συνήθως όλη η τεχνογνωσία, όλα τα θέματα δημιουργούνται αυτή τη στιγμή στην Κίνα και έχουν αναγκαστεί οι Έλληνες να δημιουργούν </w:t>
      </w:r>
      <w:r>
        <w:rPr>
          <w:rFonts w:cs="Arial" w:ascii="Arial" w:hAnsi="Arial"/>
          <w:sz w:val="20"/>
          <w:szCs w:val="20"/>
          <w:lang w:val="en-US"/>
        </w:rPr>
        <w:t>clusters</w:t>
      </w:r>
      <w:r>
        <w:rPr>
          <w:rFonts w:cs="Arial" w:ascii="Arial" w:hAnsi="Arial"/>
          <w:sz w:val="20"/>
          <w:szCs w:val="20"/>
        </w:rPr>
        <w:t xml:space="preserve"> αυτή τη στιγμή στην Κίνα για να μπορούν να προωθούν τις ελληνικές θέσεις, ελληνικά προϊόντα, έρευνες, τα πάντα. Όμως στην ουσία εξαγωγή θα κάνουμε και θα συνεχίσουμε να κάνουμε. Για αυτό και εμείς καταψηφίζουμε. Ευχαριστώ πολύ. </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ν λόγο έχει ο κ. Αμυράς.</w:t>
      </w:r>
    </w:p>
    <w:p>
      <w:pPr>
        <w:pStyle w:val="Normal"/>
        <w:spacing w:lineRule="auto" w:line="480"/>
        <w:ind w:firstLine="720"/>
        <w:jc w:val="both"/>
        <w:rPr/>
      </w:pPr>
      <w:r>
        <w:rPr>
          <w:rFonts w:cs="Arial" w:ascii="Arial" w:hAnsi="Arial"/>
          <w:sz w:val="20"/>
          <w:szCs w:val="20"/>
        </w:rPr>
        <w:t>ΓΕΩΡΓΙΟΣ ΑΜΥΡΑΣ (Ειδικός Αγορητής του «ΠΟΤΑΜΙΟΥ»): Κατ' αρχάς, εμείς θεωρούμε ότι αυτό το Μνημόνιο Κατανόησης και Συνεργασίας για θέματα θαλάσσιου ενδιαφέροντος, μεταξύ Ελλάδας και Κίνας είναι θετικό. Κύριε Υπουργέ, δεδομένου ότι αυτή η Σύμβαση υπεγράφη στις 19 Ιουνίου του 2014, άρα θεωρητικά βρισκόμαστε στο δεύτερο έτος, ήθελα να σας ρωτήσω, εάν έχει περάσει από την κινεζική πλευρά η προώθηση του εν λόγω Μνημονίου ή είμαστε εμείς οι πρώτοι που την κυρώνουμε;</w:t>
      </w:r>
    </w:p>
    <w:p>
      <w:pPr>
        <w:pStyle w:val="Normal"/>
        <w:spacing w:lineRule="auto" w:line="480"/>
        <w:ind w:firstLine="720"/>
        <w:jc w:val="both"/>
        <w:rPr/>
      </w:pPr>
      <w:r>
        <w:rPr>
          <w:rFonts w:cs="Arial" w:ascii="Arial" w:hAnsi="Arial"/>
          <w:sz w:val="20"/>
          <w:szCs w:val="20"/>
        </w:rPr>
        <w:t>Δεύτερον, σχετικά με τους τομείς του θαλάσσιου περιβάλλοντος, της εξερεύνησης και της αξιοποίησης θαλάσσιων ορυκτών πόρων, ειδικά σε αυτό, θα ήθελα να μου πείτε, τι έχετε κατά νου σε σχέση με τους Κινέζους. Θα υπάρχει αμοιβαιότητα; Θα μπορούμε, για παράδειγμα, και εμείς να συμμετάσχουμε σε ερευνητικές αποστολές στην Κίνα, για έρευνα και αξιοποίηση των θαλασσών και ορυκτών πόρων ή θα είναι μια μονομερής συμφωνία; Επίσης, θέλω να σας ρωτήσω, εάν αυτή η Συμφωνία θα επεκταθεί σε ζητήματα επισκευών, συντηρήσεων, ναυπηγήσεων και ανακύκλωσης πλοίων; Πότε θα συγκροτηθεί η μικτή επιτροπή; Έχετε διαμορφώσει ήδη κάποιες συγκεκριμένες προτάσεις, που θα καταθέσει η ελληνική πλευρά;</w:t>
      </w:r>
      <w:r>
        <w:rPr/>
        <w:t xml:space="preserve"> </w:t>
      </w:r>
    </w:p>
    <w:p>
      <w:pPr>
        <w:pStyle w:val="Normal"/>
        <w:spacing w:lineRule="auto" w:line="480"/>
        <w:ind w:firstLine="720"/>
        <w:jc w:val="both"/>
        <w:rPr>
          <w:rFonts w:ascii="Arial" w:hAnsi="Arial" w:cs="Arial"/>
          <w:sz w:val="20"/>
          <w:szCs w:val="20"/>
        </w:rPr>
      </w:pPr>
      <w:r>
        <w:rPr>
          <w:rFonts w:cs="Arial" w:ascii="Arial" w:hAnsi="Arial"/>
          <w:sz w:val="20"/>
          <w:szCs w:val="20"/>
        </w:rPr>
        <w:t>Επιπλέον, θα ήθελα να μας ενημερώσετε, σχετικά με τις δικές σας εκτιμήσεις για το πώς θα επηρεασθεί η επένδυση της COSCO στο λιμάνι του Πειραιά. Θετικά, αρνητικά, με επεκτατικό ή με πιο συνεσταλμένο;</w:t>
      </w:r>
      <w:r>
        <w:rPr/>
        <w:t xml:space="preserve"> </w:t>
      </w:r>
      <w:r>
        <w:rPr>
          <w:rFonts w:cs="Arial" w:ascii="Arial" w:hAnsi="Arial"/>
          <w:sz w:val="20"/>
          <w:szCs w:val="20"/>
        </w:rPr>
        <w:t>Τέλος, θέλω να θέσω το ζήτημα του ωραρίου των τελωνείων στον Πειραιά. Προχθές, είχαμε την απόφαση του Υπουργού Οικονομικών, του κ. Ευκλείδη Τσακαλώτου,, που δημοσιεύθηκε στο σχετικό ΦΕΚ με αριθμό 1223 της 27ης Απριλίου. Το ωράριο, λοιπόν, λειτουργίας των τελωνείων θα περιοριστεί κατά τέσσερις ώρες και αντί για τις εννέα το βράδυ θα κλείνουν πλέον στις πέντε το απόγευμα.</w:t>
      </w:r>
      <w:r>
        <w:rPr/>
        <w:t xml:space="preserve"> </w:t>
      </w:r>
      <w:r>
        <w:rPr>
          <w:rFonts w:cs="Arial" w:ascii="Arial" w:hAnsi="Arial"/>
          <w:sz w:val="20"/>
          <w:szCs w:val="20"/>
        </w:rPr>
        <w:t>Αυτή είναι η απόφαση του Υπουργού, μας φαίνεται απίστευτο, παρά το γεγονός ότι είναι αληθινό, ότι από 1ης Ιουνίου, που θα έχει εφαρμογή αυτή απόφαση, θα απαγορεύεται, από τις πέντε το απόγευμα και μετά, ο εκτελωνισμός εμπορευμάτων και πρώτων υλών στο μεγαλύτερο τελωνείο της χώρας και ένα από τα μεγαλύτερα της Μεσογείου, το πέμπτο του Πειραιά.</w:t>
      </w:r>
    </w:p>
    <w:p>
      <w:pPr>
        <w:pStyle w:val="Normal"/>
        <w:spacing w:lineRule="auto" w:line="480"/>
        <w:ind w:firstLine="720"/>
        <w:jc w:val="both"/>
        <w:rPr>
          <w:rFonts w:ascii="Arial" w:hAnsi="Arial" w:cs="Arial"/>
          <w:sz w:val="20"/>
          <w:szCs w:val="20"/>
        </w:rPr>
      </w:pPr>
      <w:r>
        <w:rPr>
          <w:rFonts w:cs="Arial" w:ascii="Arial" w:hAnsi="Arial"/>
          <w:sz w:val="20"/>
          <w:szCs w:val="20"/>
        </w:rPr>
        <w:t>Τα αγαθά που προέρχονται από την επαρχία, αλλά και την Αττική, συχνά περνούν από το τελωνείο το απόγευμα, δεδομένου ότι χρειάζονται αρκετές ώρες από την επαρχία να φτάσουν στον Πειραιά. Επιπλέον, από το πέμπτο τελωνείο του Πειραιά διέρχονται όλα τα εμπορευματοκιβώτια, που εξάγονται, δια θαλάσσης, από τους τρεις προβλήτες του ΟΛΠ. Αυτό στην πράξη σημαίνει, ότι οι εξαγωγείς χάνουν τουλάχιστον μία ημέρα, που μεταφράζεται τόσο σε χρήμα, όσο και σε περαιτέρω κακή εικόνα, ως προς την αξιοπιστία απέναντι στους πελάτες τους. Δεδομένου, λοιπόν, ότι έχουμε ήδη προβλήματα των εξαγωγικών εταιριών, εξαιτίας της κλειστής σιδηροδρομικής σύνδεσης Ελλάδος - Σκοπίων, πείτε μας, εάν θα επιμείνετε και θα στηρίξετε την απόφαση του κ. Τσακαλώτου, να έχει κλειστά τα τελωνεία από τις πέντε το απόγευμα και όχι από τις 9, όπως ίσχυε μέχρι τώρα. Η θέση μας για την κύρωση της Συμφωνίας είναι θετική.</w:t>
      </w:r>
    </w:p>
    <w:p>
      <w:pPr>
        <w:pStyle w:val="Normal"/>
        <w:spacing w:lineRule="auto" w:line="480"/>
        <w:ind w:firstLine="720"/>
        <w:jc w:val="both"/>
        <w:rPr>
          <w:rFonts w:ascii="Arial" w:hAnsi="Arial" w:cs="Arial"/>
          <w:sz w:val="20"/>
          <w:szCs w:val="20"/>
        </w:rPr>
      </w:pPr>
      <w:r>
        <w:rPr>
          <w:rFonts w:cs="Arial" w:ascii="Arial" w:hAnsi="Arial"/>
          <w:sz w:val="20"/>
          <w:szCs w:val="20"/>
        </w:rPr>
        <w:t>Στο σημείο αυτό γίνεται η γ’ ανάγνωση του καταλόγου των μελών της Επιτροπής. Παρόντες ήταν οι βουλευτές κ.κ.: Αραχωβίτης Σταύρος, Βράντζα Παναγιώτα, Φάμελλος Σωκράτης, Δημαράς Γιώργος, Δημητριάδης Μίμης, Ζεϊμπέκ Χουσεΐν, Θεοπεφτάτου Αφροδίτη, Θεοφύλακτος Γιάννης, Ιγγλέζη Κατερίνα, Καραγιάννης Γιάννης, Παπαφιλίππου Γιώργος, Καραναστάσης Απόστολος, Κάτσης Μάριος, Καφαντάρη Χαρά, Μπαλωμενάκης Αντώνης, Ουρσουζίδης Γιώργος, Παπαδόπουλος Νίκος, Σαντορινιός Νεκτάριος, Σέλτσας Κωνσταντίνος, Σηφάκης Γιάννης, Σιμορέλης Χρήστος, Συρμαλένιος Νίκος, Λιβανίου Ζωή, Τριανταφυλλίδης Αλέξανδρος, Ανδριανός Ιωάννης, Αραμπατζή Φωτεινή, Ασημακοπούλου Άννα - Μισέλ, Βλάχος Γεώργιος, Καράογλου Θεόδωρος, Καρασμάνης Γεώργιος, Κεφαλογιάννη Όλγα, Μηταράκης Παναγιώτης (Νότης), Ζαρούλια Ελένη, Παναγιώταρος Ηλίας, Κούζηλος Νικόλαος,  Αρβανιτίδης Γεώργιος, Κωνσταντινόπουλος Οδυσσέας, Τζελέπης Μιχαήλ, Τάσσος Σταύρος, Μανωλάκου Διαμάντω, Συντυχάκης Εμμανουήλ, Αμυράς Γεώργιος, Καμμένος Δημήτριος, Λαζαρίδης Γεώργιος, Μεγαλομύστακας Αναστάσιος και Θεοχάρης Θεοχάρης.</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Αρβανιτίδης.</w:t>
      </w:r>
    </w:p>
    <w:p>
      <w:pPr>
        <w:pStyle w:val="Normal"/>
        <w:spacing w:lineRule="auto" w:line="480"/>
        <w:ind w:firstLine="720"/>
        <w:jc w:val="both"/>
        <w:rPr>
          <w:rFonts w:ascii="Arial" w:hAnsi="Arial" w:cs="Arial"/>
          <w:sz w:val="20"/>
          <w:szCs w:val="20"/>
        </w:rPr>
      </w:pPr>
      <w:r>
        <w:rPr>
          <w:rFonts w:cs="Arial" w:ascii="Arial" w:hAnsi="Arial"/>
          <w:sz w:val="20"/>
          <w:szCs w:val="20"/>
        </w:rPr>
        <w:t>ΓΕΩΡΓΙΟΣ ΑΡΒΑΝΙΤΙΔΗΣ (Ειδικός Αγορητής της Δημοκρατικής Συμπαράταξης ΠΑΣΟΚ – ΔΗΜΑΡ): Κυρία Πρόεδρε, κύριε Υπουργέ, κυρίες και κύριοι συνάδελφοι, ως Δημοκρατική Συμπαράταξη χαιρετίζουμε το Μνημόνιο Κατανόησης μεταξύ Ελλάδας και Κίνας για τη συνεργασία στον τομέα των θαλάσσιων υποθέσεων και ελπίζουμε ότι θα συμβάλει θετικά στην περαιτέρω ενίσχυση της ελληνικής ναυτιλίας, η οποία αποτελεί και έναν από τους βασικότερους διαχρονικούς πυλώνες της ελληνικής οικονομίας. Όπως αναφέρεται στην αιτιολογική έκθεση, ως τομείς προτεραιότητας χαρακτηρίζονται η προστασία του θαλάσσιου περιβάλλοντος, η εξερεύνηση και αξιοποίηση των θαλάσσιων ορυκτών πόρων, η θαλάσσια παρατήρηση, πρόγνωση και προειδοποίηση για ωκεάνιες καταστροφές, η βασική εφαρμοσμένη έρευνα, η πειραματική ανάπτυξη και εκπαίδευση στις θαλάσσιες επιστήμες, η επιβολή του νόμου στη θάλασσα και στη θαλάσσια πολιτική. Στο πλαίσιο αυτό έχω να κάνω κάποιες απλές ερωτήσεις στον κ. Υπουργό.</w:t>
      </w:r>
    </w:p>
    <w:p>
      <w:pPr>
        <w:pStyle w:val="Normal"/>
        <w:spacing w:lineRule="auto" w:line="480"/>
        <w:ind w:firstLine="720"/>
        <w:jc w:val="both"/>
        <w:rPr/>
      </w:pPr>
      <w:r>
        <w:rPr>
          <w:rFonts w:cs="Arial" w:ascii="Arial" w:hAnsi="Arial"/>
          <w:sz w:val="20"/>
          <w:szCs w:val="20"/>
        </w:rPr>
        <w:t xml:space="preserve">Πρώτον, υπάρχουν αυτή τη στιγμή κοινά ερευνητικά προγράμματα, τα οποία θα αποτελέσουν οδηγό για την περαιτέρω συνεργασία των δύο χωρών; Δεύτερον, σε ποιους τομείς ειδικότερα πιστεύετε, ότι πρέπει να επικεντρωθούν οι κοινές ερευνητικές προσπάθειες και αν έχετε αυτή τη στιγμή έτοιμα πραγματικά σχέδια </w:t>
      </w:r>
      <w:r>
        <w:rPr>
          <w:rFonts w:cs="Arial" w:ascii="Arial" w:hAnsi="Arial"/>
          <w:sz w:val="20"/>
          <w:szCs w:val="20"/>
          <w:lang w:val="en-US"/>
        </w:rPr>
        <w:t>project</w:t>
      </w:r>
      <w:r>
        <w:rPr>
          <w:rFonts w:cs="Arial" w:ascii="Arial" w:hAnsi="Arial"/>
          <w:sz w:val="20"/>
          <w:szCs w:val="20"/>
        </w:rPr>
        <w:t xml:space="preserve"> για υλοποίηση; Τέλος, πώς πιστεύετε ως Υπουργείο Ναυτιλίας να αξιοποιήσετε την όποια τεχνογνωσία αποκτήσετε από την εν λόγω συνεργασία; Έχετε κάποιο συγκεκριμένο πλάνο πάνω στο οποίο θα κινηθείτε; Εμείς υπερψηφίζουμε την παρούσα Συμφωνία και ελπίζουμε, κύριε Υπουργέ, όπως είχατε υποσχεθεί και σε παλαιότερη συνεδρίαση της Επιτροπής, να συζητήσουμε κάποτε στην Επιτροπή σε ειδική συνεδρίαση το σχεδιασμό σας για τη ναυτιλιακή μας πολιτική. Σας ευχαριστώ.</w:t>
      </w:r>
    </w:p>
    <w:p>
      <w:pPr>
        <w:pStyle w:val="Normal"/>
        <w:spacing w:lineRule="auto" w:line="480"/>
        <w:ind w:firstLine="720"/>
        <w:rPr>
          <w:rFonts w:ascii="Arial" w:hAnsi="Arial" w:cs="Arial"/>
          <w:sz w:val="20"/>
          <w:szCs w:val="20"/>
        </w:rPr>
      </w:pPr>
      <w:r>
        <w:rPr>
          <w:rFonts w:cs="Arial" w:ascii="Arial" w:hAnsi="Arial"/>
          <w:sz w:val="20"/>
          <w:szCs w:val="20"/>
        </w:rPr>
        <w:t>ΧΑΡΑ ΚΑΦΑΝΤΑΡΗ (Πρόεδρος της Επιτροπής): Το λόγο έχει η κυρία Μανωλάκου.</w:t>
      </w:r>
    </w:p>
    <w:p>
      <w:pPr>
        <w:pStyle w:val="Normal"/>
        <w:spacing w:lineRule="auto" w:line="480"/>
        <w:ind w:firstLine="720"/>
        <w:jc w:val="both"/>
        <w:rPr/>
      </w:pPr>
      <w:r>
        <w:rPr>
          <w:rFonts w:cs="Arial" w:ascii="Arial" w:hAnsi="Arial"/>
          <w:sz w:val="20"/>
          <w:szCs w:val="20"/>
        </w:rPr>
        <w:t>ΔΙΑΜΑΝΤΩ ΜΑΝΩΛΑΚΟΥ (Ειδική Αγορήτρια του Κομμουνιστικού Κόμματος Ελλάδος): Ευχαριστώ, κυρία Πρόεδρε. Η Κίνα είναι η δεύτερη οικονομική δύναμη διεθνώς με πρώτες τις Η.Π.Α.. Υπήρχαν εκτιμήσεις από οικονομικά επιτελεία και δεξαμενές σκέψης των Η.Π.Α., ότι ως το 2050 η Κίνα θα είναι η πρώτη οικονομία στην παγκόσμια κατάταξη, αλλά και εκτιμήσεις, ότι αυτή η ανακατάταξη επιταχύνεται μεταξύ Κίνας και Η.Π.Α. είκοσι χρόνια νωρίτερα. Ακόμα, παρά τις ενδείξεις επιβράδυνσης με πτώση των ρυθμών ανάπτυξης της κινεζικής οικονομίας, που έφτασε το 6,9% το 2015 στο χαμηλότερο επίπεδο της τελευταίας 25ετίας, αλλά και την επίδραση της κρίσης στην παγκόσμια καπιταλιστική οικονομία, η Κίνα δυναμώνει και τη στρατιωτική της παρουσία και προωθεί οικονομικές μεταρρυθμίσεις προσανατολισμένες στις αγορές προχωρώντας ακόμα και σε μαζικές απολύσεις εργαζομένων, κυρίως, στον τομέα παραγωγής άνθρακα και χάλυβα.</w:t>
      </w:r>
    </w:p>
    <w:p>
      <w:pPr>
        <w:pStyle w:val="Normal"/>
        <w:spacing w:lineRule="auto" w:line="480"/>
        <w:ind w:firstLine="720"/>
        <w:jc w:val="both"/>
        <w:rPr/>
      </w:pPr>
      <w:r>
        <w:rPr>
          <w:rFonts w:cs="Arial" w:ascii="Arial" w:hAnsi="Arial"/>
          <w:sz w:val="20"/>
          <w:szCs w:val="20"/>
        </w:rPr>
        <w:t>Η ραγδαία, δηλαδή, επέκταση των καπιταλιστικών σχέσεων παραγωγής και στην Κίνα δεν μπορεί παρά να κουβαλά μαζί της την ανισομετρία και τις κρίσεις υπερπαραγωγής, που νομοτελειακά χαρακτηρίζουν το συγκεκριμένο σύστημα. Επίσης, προωθεί την εμβάθυνση συνεργασίας με χώρες και ομάδες χωρών εστιάζοντας το ενδιαφέρον σε περιοχές με ενεργειακό πλούτο και γεωστρατηγική σημασία, όπως της Μέσης Ανατολής και της Ανατολικής Μεσογείου, όπου η όξυνση των ενδοϊμπεριαλιστικών ανταγωνισμών δημιουργεί δυναμική για σημαντικές ανακατατάξεις και αυξημένες προσδοκίες στα μονοπώλια, που επιδιώκουν να πάρουν μερίδιο της πίτας.</w:t>
      </w:r>
    </w:p>
    <w:p>
      <w:pPr>
        <w:pStyle w:val="Normal"/>
        <w:spacing w:lineRule="auto" w:line="480"/>
        <w:ind w:firstLine="720"/>
        <w:jc w:val="both"/>
        <w:rPr/>
      </w:pPr>
      <w:r>
        <w:rPr>
          <w:rFonts w:cs="Arial" w:ascii="Arial" w:hAnsi="Arial"/>
          <w:sz w:val="20"/>
          <w:szCs w:val="20"/>
        </w:rPr>
        <w:t>Η Κίνα, λοιπόν, εστιάζει τη συνεργασία της σε ζητήματα ενέργειας, επενδύσεις σε έργα υποδομών και γενικά διευκολύνσεις του εμπορίου για την προώθηση του ζώνης των δρόμων του μεταξιού, εμπορικών και ενεργειακών διαδρομών θαλάσσιων και χερσαίων, στη διάνοιξη και αξιοποίηση των οποίων πρωτοστατούν κινέζικες εταιρείες - μεγαθήρια και συνεργάτες τους, προσδοκώντας ενίσχυση της κερδοφορίας και της θέσης τους συνολικά από την ολόπλευρη σύνδεση Δύσης και Ανατολής. Γι' αυτό και αυτή η Κύρωση Μνημονίου προχωράει πιο πολύ από την προηγούμενη του 2013, γιατί εμβαθύνει στη συνεργασία με την Ελλάδα λόγω της γεωστρατηγικής της θέσης που εξυπηρετεί το δρόμο του μεταξιού και σε άλλους τομείς πέραν της ναυτιλίας και του εμπορίου.</w:t>
      </w:r>
    </w:p>
    <w:p>
      <w:pPr>
        <w:pStyle w:val="Normal"/>
        <w:spacing w:lineRule="auto" w:line="480"/>
        <w:ind w:firstLine="720"/>
        <w:jc w:val="both"/>
        <w:rPr/>
      </w:pPr>
      <w:r>
        <w:rPr>
          <w:rFonts w:cs="Arial" w:ascii="Arial" w:hAnsi="Arial"/>
          <w:sz w:val="20"/>
          <w:szCs w:val="20"/>
        </w:rPr>
        <w:t xml:space="preserve">Κάνει εντύπωση και ζητάμε από τον Υπουργό περισσότερη ενημέρωση για το σημείο β΄ στο άρθρο 2, όπου αναφέρει ότι «μεταξύ των αντικειμένων συνεργασίας είναι και η εξερεύνηση και η αξιοποίηση θαλάσσιων ορυκτών πόρων», δηλαδή, ενεργειακά κοιτάσματα. Βέβαια, είναι γνωστή η κινεζική εταιρεία </w:t>
      </w:r>
      <w:r>
        <w:rPr>
          <w:rFonts w:cs="Arial" w:ascii="Arial" w:hAnsi="Arial"/>
          <w:sz w:val="20"/>
          <w:szCs w:val="20"/>
          <w:lang w:val="en-US"/>
        </w:rPr>
        <w:t>SINOPEC</w:t>
      </w:r>
      <w:r>
        <w:rPr>
          <w:rFonts w:cs="Arial" w:ascii="Arial" w:hAnsi="Arial"/>
          <w:sz w:val="20"/>
          <w:szCs w:val="20"/>
        </w:rPr>
        <w:t xml:space="preserve"> που κατασκευάζει διυλιστήρια και για πρώτη φορά κατασκευάζει και εκτός Κίνας σε κοινοπραξία, βέβαια, με τη μεγάλη Σαουδαραβική </w:t>
      </w:r>
      <w:r>
        <w:rPr>
          <w:rFonts w:cs="Arial" w:ascii="Arial" w:hAnsi="Arial"/>
          <w:sz w:val="20"/>
          <w:szCs w:val="20"/>
          <w:lang w:val="en-US"/>
        </w:rPr>
        <w:t>ARAMCO</w:t>
      </w:r>
      <w:r>
        <w:rPr>
          <w:rFonts w:cs="Arial" w:ascii="Arial" w:hAnsi="Arial"/>
          <w:sz w:val="20"/>
          <w:szCs w:val="20"/>
        </w:rPr>
        <w:t xml:space="preserve"> μια τις μεγαλύτερες εταιρείες παραγωγής πετρελαίου και φυσικού αερίου στον κόσμο. Όπως υπάρχουν και διάφορες τράπεζες της Κίνας, που χρηματοδοτούν επενδύσεις, που έχουν ενδιαφέρον για τα συμφέροντά της, όπως γίνεται για την ανανέωση του ελληνόκτητου στόλου ενισχύοντας το ελληνικό εφοπλιστικό κεφάλαιο με φθηνό χρήμα και βέβαια, αυτό είναι το κίνητρο που ρημάζει και τη ναυπηγοεπισκευαστική ζώνη στο Πέραμα.</w:t>
      </w:r>
    </w:p>
    <w:p>
      <w:pPr>
        <w:pStyle w:val="Normal"/>
        <w:spacing w:lineRule="auto" w:line="480"/>
        <w:ind w:firstLine="720"/>
        <w:jc w:val="both"/>
        <w:rPr/>
      </w:pPr>
      <w:r>
        <w:rPr>
          <w:rFonts w:cs="Arial" w:ascii="Arial" w:hAnsi="Arial"/>
          <w:sz w:val="20"/>
          <w:szCs w:val="20"/>
        </w:rPr>
        <w:t xml:space="preserve">Κερδίζει το εφοπλιστικό κεφάλαιο, χάνουν όμως οι εργαζόμενοι με την ανεργία να χτυπάει στο κόκκινο και βέβαια και οι αμοιβές των ναυτικών είναι τσακισμένες. Το ίδιο γίνεται και με άλλα κράτη, χρηματοδοτεί τμήματα του κεφαλαίου για συνεργασίες που εξυπηρετούν κινέζικα μεγαθήρια, για παράδειγμα, 33 δις. δολάρια στον τομέα της ενέργειας έδωσε στο Πακιστάν, όπου θα δραστηριοποιηθούν στο συγκεκριμένο κλάδο δύο πολύ μεγάλες κινέζικες εταιρείες. Εξάλλου, τα τελευταία χρόνια το Πεκίνο αυξάνει σχεδιασμένα τις σχέσεις του με χώρες κλειδιά της Κεντρικής Ασίας που περνούν οι «δρόμοι του μεταξιού», αλλά που είναι και πλούσιες σε μια σειρά πρώτες ύλες, που είναι απαραίτητες για διάφορους τομείς της βιομηχανίας της και όχι μόνο. </w:t>
      </w:r>
    </w:p>
    <w:p>
      <w:pPr>
        <w:pStyle w:val="Normal"/>
        <w:spacing w:lineRule="auto" w:line="480"/>
        <w:ind w:firstLine="720"/>
        <w:jc w:val="both"/>
        <w:rPr/>
      </w:pPr>
      <w:r>
        <w:rPr>
          <w:rFonts w:cs="Arial" w:ascii="Arial" w:hAnsi="Arial"/>
          <w:sz w:val="20"/>
          <w:szCs w:val="20"/>
        </w:rPr>
        <w:t xml:space="preserve">Συνεπώς, η στρατηγική θέση με την Ελλάδα, καθώς και η συνέχεια να διευρύνει περαιτέρω τη διμερή συνεργασία στους τομείς ναυτιλίας και θαλάσσιων και σιδηροδρομικών μεταφορών, αλλά και άλλων τομέων - ας πούμε υπήρχε ένα ενδιαφέρον, δεν ξέρω που βρίσκεται, αν γνωρίζετε να μας ενημερώσετε, για τις σπάνιες γαίες πού βρίσκονται στην Ελλάδα, εδώ και δύο χρόνια, δεν ξέρω αν έχει προχωρήσει - φαίνεται, λοιπόν, το ενδιαφέρον και από την πληθώρα υπογραφών των Υπουργών σε αυτή την παρούσα Κύρωση, αντανακλούν το ενδιαφέρον κινέζικων μονοπωλίων να επενδύουν σε συγκεκριμένα κομμάτια υποδομών και πεδίων της οικονομίας σε όφελος βέβαια, των επιχειρηματικών ομίλων της. Συναντήσεις, αναζητήσεις, συμφωνίες κερδοφόρων δράσεων, λοιπόν, υπάρχουν για το κεφάλαιο και τους επιχειρηματικούς ομίλους εκατέρωθεν και από τις δύο πλευρές για αυτό τις ενισχύουν τα κόμματα και οι κυβερνήσεις του κεφαλαίου χθεσινές και σημερινέ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Όλα αυτά βεβαίως, καμία σχέση δεν έχουν με τα συμφέροντα της εργατικής τάξης, των άλλων φτωχών λαϊκών στρωμάτων, την ικανοποίηση των αναγκών των οικογενειών τους, αφού στόχο έχουν την ενίσχυση του κεφαλαίου των επιχειρηματικών ομίλων στα πλαίσια της καπιταλιστικής ανάπτυξης. Ίσα ίσα η δημιουργία συνθηκών ανταγωνιστικότητας με φθηνή εργατική δύναμη και τσακισμένα εργασιακά δικαιώματα που προωθούν οι κυβερνήσεις και η σημερινή και με τους νόμους που περνάει, είναι ευνοϊκή για επενδύσεις, αυξάνει την εκμετάλλευση και τα κέρδη. Αυτό, αν θέλετε, το βλέπουμε και στον Πειραιά - δεν ξέρω αν θα κάνετε και κάποιο απολογισμό από τη συνεργασία και την εμπειρία από τον Πειραιά μέχρι σήμερα - γιατί από τα κινέζικα μεγαθήρια αξιοποιούνται υποδομές στο Σταθμό Εμπορευματοκιβωτίων (ΣΕΜΠΟ) του ΟΛΠ, αξιοποιείται η γεωστρατηγική τους θέση, οι φυσικοί πόροι, εξασφαλίζοντας νομοθεσία που κάνει πάμφθηνη την εργατική δύναμη στα «κάτεργά» του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ξασφαλίζει τεράστια κέρδη χωρίς φόρους, αυτούς τους έχετε μόνο για τα φτωχά λαϊκά στρώματα, δεν το λέω μόνο για εσάς, αλλά και για εσάς. Έχουν χαθεί 30.000 θέσεις εργασίας, αφού οι ναυτιλιακές εταιρείες έκλεισαν, μικρές μεταφορικές εταιρείες έβαλαν λουκέτο, συσκευαστήρια είδαν το τζίρο τους να εξανεμίζεται. Λίγες εκατοντάδες θέσεις εργασίας που δημιουργήθηκαν από την πολυεθνική ήταν με το μισό μισθό που έπαιρναν στον ΟΛΠ και βεβαίως, ενοικιάζονται οι εργαζόμενοι. </w:t>
      </w:r>
    </w:p>
    <w:p>
      <w:pPr>
        <w:pStyle w:val="Normal"/>
        <w:spacing w:lineRule="auto" w:line="480"/>
        <w:ind w:firstLine="720"/>
        <w:jc w:val="both"/>
        <w:rPr>
          <w:rFonts w:ascii="Arial" w:hAnsi="Arial" w:cs="Arial"/>
          <w:sz w:val="20"/>
          <w:szCs w:val="20"/>
        </w:rPr>
      </w:pPr>
      <w:r>
        <w:rPr>
          <w:rFonts w:cs="Arial" w:ascii="Arial" w:hAnsi="Arial"/>
          <w:sz w:val="20"/>
          <w:szCs w:val="20"/>
        </w:rPr>
        <w:t>Κάθε εργαζόμενος προσλαμβάνεται ως ανειδίκευτος εργάτης για να είναι φθηνός για την εργοδοσία με τσακισμένα μεροκάματα, χωρίς κανονισμούς εργασίας, μέτρα υγιεινής και ασφάλειας, ακόμη και σε ατυχήματα δεν καλούνται ασθενοφόρα για να μην αποκαλυφθούν τα ατυχήματα. Για αρκετούς εργαζόμενους υπάρχει καθεστώς «εκ περιτροπής», με αποδοχές 300 και 400 ευρώ, οι συμβάσεις είναι ημερήσιες και γίνονται μέσω εταιρείας που έχει συσταθεί για αυτό το σκοπό μέσω υπερεργολάβων, για αυτό και ο κύκλος εργασιών αυτών των κινέζικων εταιρειών εκτοξεύτηκε και την ίδια στιγμή οι αμοιβές και τα άλλα έξοδα προσωπικού μειώθηκαν δραστικά. Αυτά βεβαίως τα ξέρουν οι εργαζόμενοι του ΟΛΠ - της προβλήτας 1 - που ετοιμάζεστε να παραδώσετε και είναι μέσα στην αγωνία, για το τι τους περιμένει και καμία εγγύηση δεν υπάρχει από την Κυβέρνηση για την διατήρηση των δικαιωμάτων τους. Αυτή λοιπόν είναι η ανάπτυξη που προωθείτε, είναι ανάπτυξη για τους καπιταλιστές, όχι για τους εργαζόμενους και τα λαϊκά στρώματα, και γι' αυτό εμείς την καταψηφίζουμε.</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ΧΑΡΑ ΚΑΦΑΝΤΑΡΗ (Πρόεδρος της Επιτροπής): Ευχαριστούμε την κυρία Μανωλάκου, τον λόγο έχει ο κ. Δημήτρης Καμμένος.</w:t>
      </w:r>
    </w:p>
    <w:p>
      <w:pPr>
        <w:pStyle w:val="Normal"/>
        <w:spacing w:lineRule="auto" w:line="480"/>
        <w:ind w:firstLine="720"/>
        <w:jc w:val="both"/>
        <w:rPr/>
      </w:pPr>
      <w:r>
        <w:rPr>
          <w:rFonts w:cs="Arial" w:ascii="Arial" w:hAnsi="Arial"/>
          <w:sz w:val="20"/>
          <w:szCs w:val="20"/>
        </w:rPr>
        <w:t>ΔΗΜΗΤΡΙΟΣ ΚΑΜΜΕΝΟΣ (Ειδικός Αγορητής των Ανεξάρτητων Ελλήνων): Ευχαριστώ πολύ κυρία Πρόεδρε. Κύριε Υπουργέ, οι Ανεξάρτητοι Έλληνες υπερψηφίζουμε την εν λόγω συμφωνία. Δεν θα μείνω στις λεπτομέρειες της συμφωνίας, αναλώθηκαν επιτυχώς και σε βάθος οι προηγούμενοι συνάδελφοι, θα μιλήσω από την εμπειρία μου, όταν ιδιώτευα σαν επιχειρηματίας και ως τραπεζίτης στο εξωτερικό, για τη μεγάλη σημασία και τις ισορροπίες που πρέπει να κρατιούνται μεταξύ «μεγάλων» και «μικρών», όσον αφορά τις επενδύσεις και την ανάγκη που έχει ο ένας για τον άλλον και το τι θα συμβεί από τώρα έως το 2030, διότι το πλάνο είναι πολύ συγκεκριμένο στην Ευρασία και τον ρόλο της Ελλάδος.</w:t>
      </w:r>
    </w:p>
    <w:p>
      <w:pPr>
        <w:pStyle w:val="Normal"/>
        <w:spacing w:lineRule="auto" w:line="480"/>
        <w:ind w:firstLine="720"/>
        <w:jc w:val="both"/>
        <w:rPr/>
      </w:pPr>
      <w:r>
        <w:rPr>
          <w:rFonts w:cs="Arial" w:ascii="Arial" w:hAnsi="Arial"/>
          <w:sz w:val="20"/>
          <w:szCs w:val="20"/>
        </w:rPr>
        <w:t>Η Κίνα έχει τεράστια προβλήματα στην νότια κινεζική θάλασσα - γεωστρατηγικά, γεωπολιτικά - τεράστια. Εκεί υπάρχει μεγάλη πιθανότητα να ξεσπάσει πόλεμος μεταξύ Αμερικής - Μιανμάρ και Βόρειας Αυστραλίας και Κίνας. Ήδη να φανταστείτε, μεταφέρονται εκατομμύρια τόνοι γης στον ωκεανό και χτίζονται αεροδρόμια από τους Κινέζους και φυλάσσονται επί τούτου - εκεί που δεν υπήρχαν, μέσα στον ωκεανό. Τι σημαίνει αυτό;</w:t>
      </w:r>
    </w:p>
    <w:p>
      <w:pPr>
        <w:pStyle w:val="Normal"/>
        <w:spacing w:lineRule="auto" w:line="480"/>
        <w:ind w:firstLine="720"/>
        <w:jc w:val="both"/>
        <w:rPr/>
      </w:pPr>
      <w:r>
        <w:rPr>
          <w:rFonts w:cs="Arial" w:ascii="Arial" w:hAnsi="Arial"/>
          <w:sz w:val="20"/>
          <w:szCs w:val="20"/>
        </w:rPr>
        <w:t>Η Κίνα αυτή τη στιγμή, όπως παρατηρήθηκε και από έναν συνάδελφό- να με συγχωρεί δεν θυμάμαι ποιος ήταν- έχει μια τεράστια- καλώς εννοούμενη για τη δική της εθνική κυριαρχία- διεθνή επεκτατική πολιτική, πάνω στην ναυτιλία. Ποιος είναι ο ρόλος της Ελλάδος και τι πρέπει να κάνει η Ελλάδα σε σχέση με τα ανταγωνιστικά της πλεονεκτήματα και ποια είναι αυτά- πάντα σε σχέση, τόσο με αυτό το μνημόνιο συνεργασίας και το μέλλον - γιατί έχουμε δω τον καθ’ ύλην αρμόδιο Υπουργό, ο οποίος είναι Υπουργός της θάλασσας - δεν είναι ο Υπουργός του αέρα, είναι ο Υπουργός της θάλασσας.</w:t>
      </w:r>
    </w:p>
    <w:p>
      <w:pPr>
        <w:pStyle w:val="Normal"/>
        <w:spacing w:lineRule="auto" w:line="480"/>
        <w:ind w:firstLine="720"/>
        <w:jc w:val="both"/>
        <w:rPr/>
      </w:pPr>
      <w:r>
        <w:rPr>
          <w:rFonts w:cs="Arial" w:ascii="Arial" w:hAnsi="Arial"/>
          <w:sz w:val="20"/>
          <w:szCs w:val="20"/>
        </w:rPr>
        <w:t xml:space="preserve">Ξεκινάω με τον ελληνοκινεζικό νηογνώμονα. Είναι σημαντικά στοιχεία, τα οποία τα έχω συζητήσει πάρα πολύ και με κινέζους τραπεζίτες της </w:t>
      </w:r>
      <w:r>
        <w:rPr>
          <w:rFonts w:cs="Arial" w:ascii="Arial" w:hAnsi="Arial"/>
          <w:sz w:val="20"/>
          <w:szCs w:val="20"/>
          <w:lang w:val="en-US"/>
        </w:rPr>
        <w:t>CDB</w:t>
      </w:r>
      <w:r>
        <w:rPr>
          <w:rFonts w:cs="Arial" w:ascii="Arial" w:hAnsi="Arial"/>
          <w:sz w:val="20"/>
          <w:szCs w:val="20"/>
        </w:rPr>
        <w:t xml:space="preserve"> ή της </w:t>
      </w:r>
      <w:r>
        <w:rPr>
          <w:rFonts w:cs="Arial" w:ascii="Arial" w:hAnsi="Arial"/>
          <w:sz w:val="20"/>
          <w:szCs w:val="20"/>
          <w:lang w:val="en-US"/>
        </w:rPr>
        <w:t>ICDB</w:t>
      </w:r>
      <w:r>
        <w:rPr>
          <w:rFonts w:cs="Arial" w:ascii="Arial" w:hAnsi="Arial"/>
          <w:sz w:val="20"/>
          <w:szCs w:val="20"/>
        </w:rPr>
        <w:t xml:space="preserve">, της εμπορικής τράπεζας ή της τράπεζας ανάπτυξης. Οι Κινέζοι χρειάζονται τεχνογνωσία νηογνώμονα έχουν, αλλά οι Έλληνες είναι καλύτεροι. Έχουμε τεράστια εμπειρία, έχουμε την ναυτοσύνη στο αίμα μας - στο </w:t>
      </w:r>
      <w:r>
        <w:rPr>
          <w:rFonts w:cs="Arial" w:ascii="Arial" w:hAnsi="Arial"/>
          <w:sz w:val="20"/>
          <w:szCs w:val="20"/>
          <w:lang w:val="en-US"/>
        </w:rPr>
        <w:t>DNA</w:t>
      </w:r>
      <w:r>
        <w:rPr>
          <w:rFonts w:cs="Arial" w:ascii="Arial" w:hAnsi="Arial"/>
          <w:sz w:val="20"/>
          <w:szCs w:val="20"/>
        </w:rPr>
        <w:t xml:space="preserve"> μας - έχουμε δεξιότητες και αξιοσύνη, τις οποίες στη θάλασσα δεν μπορεί να τις ξεπεράσει κανένας. Αυτή η τεχνογνωσία και η γνώση, πρέπει πρώτον, να αξιοποιηθεί στην Ελλάδα μας και μετά να μεταλαμπαδευτεί. Δηλαδή, πρέπει μέσα στα μνημόνια και στις συνεργασίες, που έχει το άξιο Υπουργείου Ναυτιλίας, να έχει ως βασικό του σκοπό, την δημιουργία σχέσεων στον νηογνώμονα, στους ελέγχους δηλαδή των καραβιών και των τεχνικών ζητημάτων.</w:t>
      </w:r>
    </w:p>
    <w:p>
      <w:pPr>
        <w:pStyle w:val="Normal"/>
        <w:spacing w:lineRule="auto" w:line="480"/>
        <w:ind w:firstLine="720"/>
        <w:jc w:val="both"/>
        <w:rPr/>
      </w:pPr>
      <w:r>
        <w:rPr>
          <w:rFonts w:cs="Arial" w:ascii="Arial" w:hAnsi="Arial"/>
          <w:sz w:val="20"/>
          <w:szCs w:val="20"/>
        </w:rPr>
        <w:t xml:space="preserve">Δεύτερο, πολύ σημαντικό, το λένε στις σχολές των εμποροπλοιάρχων και των πληρωμάτων, είναι ότι δεν υπάρχουν αξία πληρώματα στην Κίνα. Δανείζονται Ινδούς, Πακιστανούς, Φιλιππινέζους όπως και πολλοί δικοί μας πλοιοκτήτες, δεν υπάρχουν γηγενείς. Φανταστείτε μια χώρα με 1,5 δισ. κόσμο να μην έχει αξία πληρώματα για έναν στόλο ο οποίος είναι τεράστιος και απειλεί και τον ελληνικό στόλο, ο οποίος είναι πρώτος στον κόσμο. Δεύτερο μεγάλο κίνητρο για την Ελλάδα, είναι να χτιστούν οι σχολές των εμποροπλοιάρχων και εξειδίκευσης, σε όλα τα μήκη και πλάτη της εμπορικής, μηχανικής και διοικητικής δραστηριότητας, πάνω στα εμπορικά πλοία και όχι μόνο- και του λιμενικού- θα πω γιατί του λιμενικού, που έχει να κάνει με φύλαξη και </w:t>
      </w:r>
      <w:r>
        <w:rPr>
          <w:rFonts w:cs="Arial" w:ascii="Arial" w:hAnsi="Arial"/>
          <w:sz w:val="20"/>
          <w:szCs w:val="20"/>
          <w:lang w:val="en-US"/>
        </w:rPr>
        <w:t>coast</w:t>
      </w:r>
      <w:r>
        <w:rPr>
          <w:rFonts w:cs="Arial" w:ascii="Arial" w:hAnsi="Arial"/>
          <w:sz w:val="20"/>
          <w:szCs w:val="20"/>
        </w:rPr>
        <w:t>-</w:t>
      </w:r>
      <w:r>
        <w:rPr>
          <w:rFonts w:cs="Arial" w:ascii="Arial" w:hAnsi="Arial"/>
          <w:sz w:val="20"/>
          <w:szCs w:val="20"/>
          <w:lang w:val="en-US"/>
        </w:rPr>
        <w:t>guard</w:t>
      </w:r>
      <w:r>
        <w:rPr>
          <w:rFonts w:cs="Arial" w:ascii="Arial" w:hAnsi="Arial"/>
          <w:sz w:val="20"/>
          <w:szCs w:val="20"/>
        </w:rPr>
        <w:t>, και αυτή την γνώση οι Κινέζοι θα την πάρουν όπως είναι. Γιατί;</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ιότι οι Κινέζοι αγαπούν τους Έλληνες. Έχουμε ένα διαπολιτισμικό τόξο, το οποίο λειτουργεί εδώ και εκατοντάδες χιλιάδες χρόνια. Είμαστε αρχαίοι πολιτισμοί, η επαρχία </w:t>
      </w:r>
      <w:r>
        <w:rPr>
          <w:rFonts w:cs="Arial" w:ascii="Arial" w:hAnsi="Arial"/>
          <w:sz w:val="20"/>
          <w:szCs w:val="20"/>
          <w:lang w:val="en-US"/>
        </w:rPr>
        <w:t>Yunan</w:t>
      </w:r>
      <w:r>
        <w:rPr>
          <w:rFonts w:cs="Arial" w:ascii="Arial" w:hAnsi="Arial"/>
          <w:sz w:val="20"/>
          <w:szCs w:val="20"/>
        </w:rPr>
        <w:t xml:space="preserve">, δηλαδή Ελλάδα, στην Κίνα, φανταστείτε έχει την ελληνική ονομασία. Όταν ακούνε για Έλληνα, θεωρούν ότι είναι άνθρωπος ο οποίος πρέπει να καθίσει στο τραπέζι, να συζητήσουν μαζί του, γιατί έχουμε πολλά κοινά πολιτιστικά και εκεί πρέπει να επενδύσουμε. Πάμε τώρα στα εμπορικά διότι κάθε χώρα πρέπει να σκέφτεται και σαν επιχείρηση. Οι Kινέζοι δεν είναι καλοί άνθρωποι, η κυρία Μανωλάκου μας εξέπληξε σήμερα, μας είπε για το καπιταλιστικό σύστημα της Κίνας, για το κεφάλαιο το κινέζικο το οποίο είναι κακό. </w:t>
      </w:r>
    </w:p>
    <w:p>
      <w:pPr>
        <w:pStyle w:val="Normal"/>
        <w:spacing w:lineRule="auto" w:line="480"/>
        <w:ind w:firstLine="720"/>
        <w:jc w:val="both"/>
        <w:rPr/>
      </w:pPr>
      <w:r>
        <w:rPr>
          <w:rFonts w:cs="Arial" w:ascii="Arial" w:hAnsi="Arial"/>
          <w:sz w:val="20"/>
          <w:szCs w:val="20"/>
        </w:rPr>
        <w:t xml:space="preserve">Μέχρι πριν 6-7 χρόνια ήταν καλό, τώρα ο Γενικός Γραμματέας έγινε ο αντίστοιχος νεοκαπιταλιστής. Θέλω να πω το εξής, πέρυσι είχα την τύχη να βρεθώ στο Συνέδριο της Αγίας Πετρούπολης στο οικονομικό </w:t>
      </w:r>
      <w:r>
        <w:rPr>
          <w:rFonts w:cs="Arial" w:ascii="Arial" w:hAnsi="Arial"/>
          <w:sz w:val="20"/>
          <w:szCs w:val="20"/>
          <w:lang w:val="en-US"/>
        </w:rPr>
        <w:t>forum</w:t>
      </w:r>
      <w:r>
        <w:rPr>
          <w:rFonts w:cs="Arial" w:ascii="Arial" w:hAnsi="Arial"/>
          <w:sz w:val="20"/>
          <w:szCs w:val="20"/>
        </w:rPr>
        <w:t xml:space="preserve">. Όπου εξηγήθηκε και ήταν το βασικό κομμάτι </w:t>
      </w:r>
      <w:r>
        <w:rPr>
          <w:rFonts w:cs="Arial" w:ascii="Arial" w:hAnsi="Arial"/>
          <w:sz w:val="20"/>
          <w:szCs w:val="20"/>
          <w:lang w:val="en-US"/>
        </w:rPr>
        <w:t>Bricks</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της Κίνας και η ευρασιατική, ο δρόμος του μεταξιού και ο ρόλος της Ελλάδας, ήμασταν εκεί. Ποιος είναι ο ρόλος της Ελλάδος; Η Ελλάδα αυτή τη στιγμή μετά τις μελέτες που έχουν κάνει οι παγκόσμιες τράπεζες, αλλά και εξειδικευμένες εταιρείες όπως η </w:t>
      </w:r>
      <w:r>
        <w:rPr>
          <w:rFonts w:cs="Arial" w:ascii="Arial" w:hAnsi="Arial"/>
          <w:sz w:val="20"/>
          <w:szCs w:val="20"/>
          <w:lang w:val="en-US"/>
        </w:rPr>
        <w:t>Clarks</w:t>
      </w:r>
      <w:r>
        <w:rPr>
          <w:rFonts w:cs="Arial" w:ascii="Arial" w:hAnsi="Arial"/>
          <w:sz w:val="20"/>
          <w:szCs w:val="20"/>
        </w:rPr>
        <w:t xml:space="preserve"> </w:t>
      </w:r>
      <w:r>
        <w:rPr>
          <w:rFonts w:cs="Arial" w:ascii="Arial" w:hAnsi="Arial"/>
          <w:sz w:val="20"/>
          <w:szCs w:val="20"/>
          <w:lang w:val="en-US"/>
        </w:rPr>
        <w:t>on</w:t>
      </w:r>
      <w:r>
        <w:rPr>
          <w:rFonts w:cs="Arial" w:ascii="Arial" w:hAnsi="Arial"/>
          <w:sz w:val="20"/>
          <w:szCs w:val="20"/>
        </w:rPr>
        <w:t xml:space="preserve"> </w:t>
      </w:r>
      <w:r>
        <w:rPr>
          <w:rFonts w:cs="Arial" w:ascii="Arial" w:hAnsi="Arial"/>
          <w:sz w:val="20"/>
          <w:szCs w:val="20"/>
          <w:lang w:val="en-US"/>
        </w:rPr>
        <w:t>Research</w:t>
      </w:r>
      <w:r>
        <w:rPr>
          <w:rFonts w:cs="Arial" w:ascii="Arial" w:hAnsi="Arial"/>
          <w:sz w:val="20"/>
          <w:szCs w:val="20"/>
        </w:rPr>
        <w:t>, που λέει ότι η Κίνα λόγω της αύξησης της βιομηχανικής παραγωγής των εξαγωγών της και των εισαγωγών μέχρι και πρώτων υλών, θα αυξήσει πολύ την παραγωγής της. Αύξηση της παραγωγής σημαίνει αύξηση μεταφορών, πλοίων και μεγάλη ζήτηση εξειδίκευσης. Η Ελλάδα τι είναι; Είναι το μόνο γι’ αυτούς οικονομικό διακομιστικό κέντρο.</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ίλησα με τον Πρέσβη της Κορέας τον δάσκαλο των πρέσβεων όλης της Νότιας Κορέας σε όλο τον κόσμο, ένα σοφό άνθρωπο το βράδυ στη συνάντηση και μου είπε ότι ο γιός μου είναι πρέσβης στη Βουλγαρία. Φεύγουν τα αυτοκίνητα από την Κορέα, πως πάνε στην Ευρώπη ξέρεις; Κάνουν το διάπλου από την Κίνα, Ινδία περνάνε το Σουέζ, Γιβραλτάρ κάνουν το γύρο και πηγαίνουν στα λιμάνια της Αμβέρσας και της Γερμανίας μπαίνουν στα ποτάμια, γιατί έχουν χαμηλά </w:t>
      </w:r>
      <w:r>
        <w:rPr>
          <w:rFonts w:cs="Arial" w:ascii="Arial" w:hAnsi="Arial"/>
          <w:sz w:val="20"/>
          <w:szCs w:val="20"/>
          <w:lang w:val="en-US"/>
        </w:rPr>
        <w:t>logistics</w:t>
      </w:r>
      <w:r>
        <w:rPr>
          <w:rFonts w:cs="Arial" w:ascii="Arial" w:hAnsi="Arial"/>
          <w:sz w:val="20"/>
          <w:szCs w:val="20"/>
        </w:rPr>
        <w:t xml:space="preserve"> για να μεταφέρονται οι πρώτες ύλες και ασυναρμολόγητα τα αυτοκίνητα, πηγαίνουν στην Κεντρική Ευρώπη, Τσεχία, Ουγγαρία, Γερμανία, Σλοβακία, συναρμολογούνται και μετά πωλούνται στην Ευρώπη. Αυτό το κάνουμε εμείς από την Κορέα, φαντάσου να μην κάνω τον γύρο και να τα αφήνω στην Ελλάδα τα αυτοκίνητα και να τα πηγαίνετε εσείς, έχω 42% όφελος στα μεταφορικά σαν Νότια Κορέα σε ότι κατασκευάζω. </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ου είπε για τα αυτοκίνητα γιατί είναι και βαριά και πολύ μεγάλο το κόστος μεταφοράς τους στην Κεντρική Ευρώπη που είναι και μια από τις μεγαλύτερες αγορές. Τι έκαναν οι Ολλανδοί φίλοι μας κύριε Υπουργέ πέρυσι; Έγινε το Καλοκαίρι μετά τη διάσκεψη της Πετρούπολης, μας έκαναν αγωγή, ασκήσανε ασφαλιστικά μέτρα στα λιμάνια μας Γερμανοί και Ολλανδοί δικηγόροι, για να μπλοκάρουν μελλοντική δυνατότητα της Ελλάδας να κάνει αυτό που μου είπε ο Κορεάτης πρέσβης. Για να μη χάσουν τη δουλειά και τη συναρμολόγηση τα λιμάνια της Βορείου Ευρώπης. Δηλαδή οι ευρωπαίοι θέλουν να μας πολεμήσουν διότι θα χάσουν τα έσοδα. </w:t>
      </w:r>
    </w:p>
    <w:p>
      <w:pPr>
        <w:pStyle w:val="Normal"/>
        <w:spacing w:lineRule="auto" w:line="480"/>
        <w:ind w:firstLine="720"/>
        <w:jc w:val="both"/>
        <w:rPr/>
      </w:pPr>
      <w:r>
        <w:rPr>
          <w:rFonts w:cs="Arial" w:ascii="Arial" w:hAnsi="Arial"/>
          <w:sz w:val="20"/>
          <w:szCs w:val="20"/>
        </w:rPr>
        <w:t xml:space="preserve">Όταν λέμε ότι η χώρα μας είναι άξια και έχει ισχυρή γεωπολιτική θέση, είναι αυτό ακριβώς είναι ο κόμβος ο οποίος όπως θα γίνουν τα έργα τρισεκατομμυρίων δολαρίων από τη Κίνα που θα περάσουν από τις Στέπες του Ουζμπεκιστάν, του Πακιστάν, της βόρειας Ινδίας, του Αφγανιστάν, του Ιράν που φτιάξαμε τώρα τις σχέσεις μας, θα περάσουν ή Νότια της Τουρκίας ή μέσω της Τουρκίας για να έρθουν στην Ελλάδα δισεκατομμύρια τόνοι εμπορευμάτων. Τα νούμερα είναι σαφή, 15 δισεκατομμύρια </w:t>
      </w:r>
      <w:r>
        <w:rPr>
          <w:rFonts w:cs="Arial" w:ascii="Arial" w:hAnsi="Arial"/>
          <w:sz w:val="20"/>
          <w:szCs w:val="20"/>
          <w:lang w:val="en-US"/>
        </w:rPr>
        <w:t>cargo</w:t>
      </w:r>
      <w:r>
        <w:rPr>
          <w:rFonts w:cs="Arial" w:ascii="Arial" w:hAnsi="Arial"/>
          <w:sz w:val="20"/>
          <w:szCs w:val="20"/>
        </w:rPr>
        <w:t xml:space="preserve"> </w:t>
      </w:r>
      <w:r>
        <w:rPr>
          <w:rFonts w:cs="Arial" w:ascii="Arial" w:hAnsi="Arial"/>
          <w:sz w:val="20"/>
          <w:szCs w:val="20"/>
          <w:lang w:val="en-US"/>
        </w:rPr>
        <w:t>containers</w:t>
      </w:r>
      <w:r>
        <w:rPr>
          <w:rFonts w:cs="Arial" w:ascii="Arial" w:hAnsi="Arial"/>
          <w:sz w:val="20"/>
          <w:szCs w:val="20"/>
        </w:rPr>
        <w:t xml:space="preserve"> έχουν για παράδειγμα οι Ρώσοι, στους ρωσικούς σιδηροδρόμους θα τους φέρουν μέσω Ελλάδας στην Ευρώπη. </w:t>
      </w:r>
    </w:p>
    <w:p>
      <w:pPr>
        <w:pStyle w:val="Normal"/>
        <w:spacing w:lineRule="auto" w:line="480"/>
        <w:ind w:firstLine="720"/>
        <w:jc w:val="both"/>
        <w:rPr>
          <w:rFonts w:ascii="Arial" w:hAnsi="Arial" w:cs="Arial"/>
          <w:sz w:val="20"/>
          <w:szCs w:val="20"/>
        </w:rPr>
      </w:pPr>
      <w:r>
        <w:rPr>
          <w:rFonts w:cs="Arial" w:ascii="Arial" w:hAnsi="Arial"/>
          <w:sz w:val="20"/>
          <w:szCs w:val="20"/>
        </w:rPr>
        <w:t>Ο ρόλος μας είναι εξαιρετικά σημαντικός, πρέπει όμως να είμαστε σοβαροί στην σχέση μας με τους κινέζους. Οι κινέζοι δεν είναι οι καλύτεροι άνθρωποι στο κόσμο, τους ξέρετε και εγώ έχει τύχει να συνεργαστώ μαζί τους πάρα πολλά χρόνια. Είναι άνθρωποι που κάνανε το πείραμα στην υποσαχάρια Αφρική και φερθήκανε ως οι χειρότεροι αποικιοκράτες. Εάν δείτε τι επενδύσεις και με ποιόν τρόπο φέρθηκαν στις κυβερνήσεις που ήταν και κυβερνήσεις μαριονεττών και πολλών ανθρώπων που δεν ήταν και τόσο δημοκράτες. Αλλά αυτός ήταν ο τρόπος που μπήκαν για να φτιάξουν τις υποδομές οι κινέζοι και να πάρουν τα ορυχεία και τα πολύτιμα μέταλλα της Νοτίου Αφρικής.</w:t>
      </w:r>
    </w:p>
    <w:p>
      <w:pPr>
        <w:pStyle w:val="Normal"/>
        <w:spacing w:lineRule="auto" w:line="480"/>
        <w:ind w:firstLine="720"/>
        <w:jc w:val="both"/>
        <w:rPr/>
      </w:pPr>
      <w:r>
        <w:rPr>
          <w:rFonts w:cs="Arial" w:ascii="Arial" w:hAnsi="Arial"/>
          <w:sz w:val="20"/>
          <w:szCs w:val="20"/>
        </w:rPr>
        <w:t>Θέλει προσοχή, η Ελλάδα έχει πολύ σημαντικό ρόλο, η ανταλλαγή επισκέψεων μεταξύ Υπουργείου Εμπορικής Ναυτιλίας δικού μας και Υπουργείου Ωκεανών όπως ονομάζεται πρέπει να είναι με στελέχη με συγκεκριμένη γνώση, ατζέντα διότι έχουμε να πάρουμε και να δώσουμε και να πουλήσουμε τεχνογνωσία σε πάρα πολλά επίπεδα, έτσι ώστε να δημιουργήσουμε αξία στην Ελλάδα, να γίνουν επενδύσεις κινέζων μέσω και των δικών μας πλοιάρχων στις οποίες θα εξάγουμε τη γνώση σε αυτούς.  Είναι έτοιμοι να το κάνουν. Θα πρέπει, απλώς, να οργανώσουμε την πατρίδα μας καλύτερα και να τα βάλουμε όλα σε ένα καλό ρυθμό. Ευχαριστώ πάρα πολύ.</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Μεγαλομύστακ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ΑΣΤΑΣΙΟΣ ΜΕΓΑΛΟΜΥΣΤΑΚΑΣ (Ειδικός Αγορητής της Ένωσης Κεντρώων): Η Ένωση Κεντρώων είναι θετική στο σχέδιο νόμου σχετικά με την κύρωση του μνημονίου κατανόησης μεταξύ της Ελληνικής Δημοκρατίας και της Λαϊκής Δημοκρατίας της Κίνας που αφορά τις θαλάσσιες υποθέσεις. Θεωρούμε πολύ σημαντικό το να έχουμε συνεργασίες με ισχυρές οικονομίες, όπως είναι αυτή της Κίνας, που είναι από τις πιο αναπτυσσόμενες οικονομίες του πλανήτη και ίσως η πιο ισχυρή. Βλέπουμε ότι η παραγωγή της συνεχώς αυξάνεται. </w:t>
      </w:r>
    </w:p>
    <w:p>
      <w:pPr>
        <w:pStyle w:val="Normal"/>
        <w:spacing w:lineRule="auto" w:line="480"/>
        <w:ind w:firstLine="720"/>
        <w:jc w:val="both"/>
        <w:rPr>
          <w:rFonts w:ascii="Arial" w:hAnsi="Arial" w:cs="Arial"/>
          <w:sz w:val="20"/>
          <w:szCs w:val="20"/>
        </w:rPr>
      </w:pPr>
      <w:r>
        <w:rPr>
          <w:rFonts w:cs="Arial" w:ascii="Arial" w:hAnsi="Arial"/>
          <w:sz w:val="20"/>
          <w:szCs w:val="20"/>
        </w:rPr>
        <w:t>Το θετικό στην όλη υπόθεση είναι ότι εμείς είμαστε μια ισχυρή δύναμη στη ναυτιλία. Έχουμε την τεχνογνωσία και την εμπειρία και πρέπει να το εκμεταλλευτούμε αυτό. Οι σχέσεις μας και τα οφέλη θα πρέπει να είναι αμφίδρομα. Πρέπει και εμείς να κερδίσουμε από αυτήν τη συμφωνία και οι Κινέζοι από εμάς. Δεν μπορούμε να θεωρούμε εχθρό όποιον αναπτύσσει την οικονομία του, ούτε να τον θεωρούμε ανταγωνιστή με την κακή έννοια. Πρέπει, ίσα-ίσα, να χρησιμοποιήσουμε αυτήν τη σχέση και να την εκμεταλλευτούμε προς όφελος της ανάπτυξης της δικής μας οικονομίας, καθώς βρίσκεται σε πολύ δεινή κατάσταση. Ένα ακόμη σημείο που μας συνδέει με την Κίνα είναι οι μεγάλοι πολιτισμοί μας και ίσως πρέπει να διευρύνουμε τις σχέσεις μας και σε αυτόν τον τομέα. Επομένως, εμείς υπερψηφίζουμε την κύρωση αυτήν και τα υπόλοιπα θα τα πούμε στην Ολομέλεια. Ευχαριστούμε πολύ.</w:t>
      </w:r>
    </w:p>
    <w:p>
      <w:pPr>
        <w:pStyle w:val="Normal"/>
        <w:spacing w:lineRule="auto" w:line="480"/>
        <w:ind w:firstLine="720"/>
        <w:jc w:val="both"/>
        <w:rPr/>
      </w:pPr>
      <w:r>
        <w:rPr>
          <w:rFonts w:cs="Arial" w:ascii="Arial" w:hAnsi="Arial"/>
          <w:sz w:val="20"/>
          <w:szCs w:val="20"/>
        </w:rPr>
        <w:t>ΧΑΡΑ ΚΑΦΑΝΤΑΡΗ (Πρόεδρος της Διαρκούς Επιτροπής Παραγωγής και Εμπορίου): Το λόγο έχει ο Υπουργός, ο κ. Δρίτσας.</w:t>
      </w:r>
    </w:p>
    <w:p>
      <w:pPr>
        <w:pStyle w:val="Normal"/>
        <w:spacing w:lineRule="auto" w:line="480"/>
        <w:ind w:firstLine="720"/>
        <w:jc w:val="both"/>
        <w:rPr>
          <w:rFonts w:ascii="Arial" w:hAnsi="Arial" w:cs="Arial"/>
          <w:sz w:val="20"/>
          <w:szCs w:val="20"/>
        </w:rPr>
      </w:pPr>
      <w:r>
        <w:rPr>
          <w:rFonts w:cs="Arial" w:ascii="Arial" w:hAnsi="Arial"/>
          <w:sz w:val="20"/>
          <w:szCs w:val="20"/>
        </w:rPr>
        <w:t>ΘΕΟΔΩΡΟΣ ΔΡΙΤΣΑΣ (Υπουργός Ναυτιλίας και Νησιωτικής Πολιτικής): Η συζήτηση μέχρι στιγμής παρουσιάζει ενδιαφέρον, γιατί οι συνάδελφοι και οι εκπρόσωποι των κομμάτων, με την ευκαιρία αυτή του μνημονίου κατανόησης, επεκτάθηκαν και σε μια σειρά από πολύ ενδιαφέροντα ζητήματα. Επειδή, όμως, η σημερινή συνεδρίαση αφορά την έγκριση από την Επιτροπή Παραγωγής και Εμπορίου του συγκεκριμένου μνημονίου κατανόησης, ας μείνουμε, καταρχήν, σε αυτά που αυτό το μνημόνιο επιδιώκει και αποτυπώνει.</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έλω να επισημάνω ότι στο προεισαγωγικό του τμήμα τα δύο μέρη κάνουν αναφορά στη Σύμβαση των Ηνωμένων Εθνών για το δίκαιο της θάλασσας και σε προϋπάρχουσες συμφωνίες που η Ελλάδα με την Κίνα έχουν συνάψει. Είναι η συμφωνία για τις θαλάσσιες μεταφορές του Οκτωβρίου του 1995, το μνημόνιο κατανόησης μεταξύ των δύο χωρών για τους τομείς ναυτιλιακών μεταφορών και ναυτιλιακών τεχνολογιών του Ιουνίου του 2010 και η συμφωνία της Ελληνικής Δημοκρατίας και της Κυβέρνησης της Λαϊκής Δημοκρατίας της Κίνας σχετικά με την επιστημονική και τεχνολογική συνεργασία που είχε υπογραφεί στο Πεκίνο στις 15 Νοεμβρίου του 1979. Αυτό σημαίνει ότι ήδη σε διάφορους τομείς και σε τομείς που δεν περιλαμβάνονται σε αυτό το μνημόνιο κατανόησης, έχει υπάρξει ήδη και έχει διανυθεί μια σημαντική διαδρομή στις σχέσεις των δύο χωρών. </w:t>
      </w:r>
    </w:p>
    <w:p>
      <w:pPr>
        <w:pStyle w:val="Normal"/>
        <w:spacing w:lineRule="auto" w:line="480"/>
        <w:ind w:firstLine="720"/>
        <w:jc w:val="both"/>
        <w:rPr/>
      </w:pPr>
      <w:r>
        <w:rPr>
          <w:rFonts w:cs="Arial" w:ascii="Arial" w:hAnsi="Arial"/>
          <w:sz w:val="20"/>
          <w:szCs w:val="20"/>
        </w:rPr>
        <w:t>Θέλω να πιστεύω, ότι δεν πρέπει να μας διαφεύγουν, ορισμένα βασικής σημασίας ζητήματα. Γιατί, είναι διαφορετικό όταν συζητούμε και προβληματιζόμαστε, για το τι είδους Διεθνείς Συμφωνίες κάνουμε στο πλαίσιο των διεθνών κέντρων, όπως Ευρωπαϊκές Συμφωνίες, Διεθνείς Συμφωνίες, που εκεί υπεισέρχονται πάρα πολλοί αστάθμητοι παράγοντες και τίθενται ζητήματα σοβαρών συσχετισμών, δύναμης ή οτιδήποτε άλλο, σε αντιδιαστολή ή σε σύγκριση θα έλεγα καλύτερα και όχι σε αντιδιαστολή, με την διπλωματική πρακτική των διακρατικών σχέσεων.Έχει τεράστια σημασία για κάθε χώρα και για την χώρα μας, να εξακολουθεί ακόμη και σε αυτό το διαρκώς διερευνώμενο διεθνές περιβάλλον, όπου διαμορφώνονται συλλογικές οντότητες και εκεί, οι δεσμεύσεις που κάθε χώρα και ιδιαίτερα μια μικρή χώρα σαν την δικιά μας αναλαμβάνει, είναι πολύ πιο σκληρές πολλές φορές και λιγότερο ευέλικτες οι δυνατότητες, σε σύγκριση με την διπλωματική πρακτική των διακρατικών σχέσεων, μην το υπό τιμάμε.</w:t>
      </w:r>
    </w:p>
    <w:p>
      <w:pPr>
        <w:pStyle w:val="Normal"/>
        <w:spacing w:lineRule="auto" w:line="480"/>
        <w:ind w:firstLine="720"/>
        <w:jc w:val="both"/>
        <w:rPr/>
      </w:pPr>
      <w:r>
        <w:rPr>
          <w:rFonts w:cs="Arial" w:ascii="Arial" w:hAnsi="Arial"/>
          <w:sz w:val="20"/>
          <w:szCs w:val="20"/>
        </w:rPr>
        <w:t>Είναι πολύ σημαντικό, ειδικά για μια μικρή χώρα, να αναπτύσσει διακρατικές σχέσεις. Βέβαια, αντιλαμβάνομαι πάρα πολύ καλά, ότι επειδή σε όλες αυτές τις σχέσεις, τις Συμφωνίες, το μείζον ζήτημα είναι η αμοιβαιότητα, προφανώς για μια Συμφωνία μεταξύ Ελλάδας και Κίνας, όπου τα μεγέθη είναι συγκλονιστικά και αναφέρομαι στη διαφορά των μεγεθών, προφανώς αντιλαμβάνομαι τους προβληματισμούς σας και το πόσο μπορεί να λειτουργήσει αυτή η αμοιβαιότητα. Όμως, δεν πρόκειται για μια Συμφωνία που «μας δένει χειροπόδαρα»; Δεν θα την Εισηγείτο η δικιά μας Κυβέρνηση, εάν πρόκειται περί αυτού.</w:t>
      </w:r>
    </w:p>
    <w:p>
      <w:pPr>
        <w:pStyle w:val="Normal"/>
        <w:spacing w:lineRule="auto" w:line="480"/>
        <w:ind w:firstLine="720"/>
        <w:jc w:val="both"/>
        <w:rPr/>
      </w:pPr>
      <w:r>
        <w:rPr>
          <w:rFonts w:cs="Arial" w:ascii="Arial" w:hAnsi="Arial"/>
          <w:sz w:val="20"/>
          <w:szCs w:val="20"/>
        </w:rPr>
        <w:t xml:space="preserve">Ένα Μνημόνιο Κατανόησης είναι ενταγμένο και σε όλα τα προηγούμενα που προανέφερα - που αποτελούν ήδη μια κοινή βάση - με συμμετοχή στον τομέα της ναυτιλίας της χώρας μας και της Κίνας στον Διεθνή Ναυτιλιακό Οργανισμό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O</w:t>
      </w:r>
      <w:r>
        <w:rPr>
          <w:rFonts w:cs="Arial" w:ascii="Arial" w:hAnsi="Arial"/>
          <w:sz w:val="20"/>
          <w:szCs w:val="20"/>
        </w:rPr>
        <w:t>., σε ό,τι αφορά τα ζητήματα ναυτιλίας που πολλοί συνάδελφοί αναφέρθηκαν σε αυτά, αν και αυτό το Μνημόνιο Κατανόησης δεν αναφέρεται στα ζητήματα ναυτιλίας άμεσα. Με τη συμμετοχή της χώρας μας στον Διεθνή Ναυτιλιακό Οργανισμό, αλλά και στις ενωσιακές συγκροτήσεις, αναφορικά με τη ναυτιλία της Ε.Ε., χάρη στην ισχύ της, η ελληνική ναυτιλία έχει πρωταγωνιστικό ρόλο.</w:t>
      </w:r>
    </w:p>
    <w:p>
      <w:pPr>
        <w:pStyle w:val="Normal"/>
        <w:spacing w:lineRule="auto" w:line="480"/>
        <w:ind w:firstLine="720"/>
        <w:jc w:val="both"/>
        <w:rPr/>
      </w:pPr>
      <w:r>
        <w:rPr>
          <w:rFonts w:cs="Arial" w:ascii="Arial" w:hAnsi="Arial"/>
          <w:sz w:val="20"/>
          <w:szCs w:val="20"/>
        </w:rPr>
        <w:t xml:space="preserve">Στον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O</w:t>
      </w:r>
      <w:r>
        <w:rPr>
          <w:rFonts w:cs="Arial" w:ascii="Arial" w:hAnsi="Arial"/>
          <w:sz w:val="20"/>
          <w:szCs w:val="20"/>
        </w:rPr>
        <w:t>. είμαστε στην πρώτη κατηγορία, παίζουμε πολύ σημαντικό ρόλο και δεν τον παίζουν μόνον οι εφοπλιστές, τον παίζει και η χώρα μας, το παίζει και το Υπουργείο Ναυτιλίας, οι διαδικασίες ασκούνται διά της κρατικής μας πολιτικής. Ως εκ τούτου, η αναζήτηση της αμοιβαιότητας, προφανώς πρέπει να μας απασχολεί, αλλά δεν μπορεί να είναι η διαφορά μεγέθους και ισχύος των δύο χωρών, κάτι που να μας φοβίζει. Γιατί, δεν μιλάμε για μια Συμφωνία αυτή τη στιγμή που καθορίζει περιοριστικά τις επιλογές της χώρας μας, αντίθετα είναι ένα Μνημόνιο Κατανόησης, που - εάν και ετέθησαν τέτοιου είδους ερωτήσεις και θα επιχειρήσω να σταθώ και σ' αυτές περισσότερο - εάν προετοιμαστούμε κατάλληλα και εάν οργανώσουμε το δικό μας σχεδιασμό με βάση το εθνικό, κοινωνικό, λαϊκό συμφέρον της δικής μας χώρας, τότε μπορούμε να ανταπεξέλθουμε και να αξιοποιήσουμε τέτοιου είδους Μνημόνια Συνεργασίας.</w:t>
      </w:r>
    </w:p>
    <w:p>
      <w:pPr>
        <w:pStyle w:val="Normal"/>
        <w:spacing w:lineRule="auto" w:line="480"/>
        <w:ind w:firstLine="720"/>
        <w:jc w:val="both"/>
        <w:rPr/>
      </w:pPr>
      <w:r>
        <w:rPr>
          <w:rFonts w:cs="Arial" w:ascii="Arial" w:hAnsi="Arial"/>
          <w:sz w:val="20"/>
          <w:szCs w:val="20"/>
        </w:rPr>
        <w:t>Δεν μπορεί να μας φοβίζει, ότι αναφέρεται στο άρθρο 2, στην προστασία του θαλάσσιου περιβάλλοντος, γιατί υπάρχει μια αξιολόγηση κατά πόσον η πρακτική της Κίνας ανταποκρίνεται ή όχι σε κανόνες προστασίας του περιβάλλοντος; Γιατί, ακριβώς η ελληνική ναυτιλία πέραν των άλλων δεδομένων της, έχει ως πρωταγωνιστικής σημασίας συγκριτικό πλεονέκτημα την ποιότητα.</w:t>
      </w:r>
      <w:r>
        <w:rPr>
          <w:rFonts w:cs="Arial" w:ascii="Arial" w:hAnsi="Arial"/>
          <w:bCs/>
          <w:sz w:val="20"/>
          <w:szCs w:val="20"/>
        </w:rPr>
        <w:t xml:space="preserve"> Είναι άλλο θέμα τα εργασιακά, αλλά ακριβώς η παράδοση της ελληνικής ναυτιλίας και η παγκόσμια ισχύς της, την κατατάσσει στην πρώτη σειρά της ποιοτικής ναυτιλίας. Έχουμε κάθε λόγο και κάθε συμφέρον στη θάλασσα, στο θαλάσσιο περιβάλλον και με την κατεκτημένη τεχνογνωσία, αλλά και με την κατεύθυνση που έχουν τα δικά μας –να το πω έτσι- συμφέροντα να προωθήσουμε τέτοιου είδους επιλογές.</w:t>
      </w:r>
    </w:p>
    <w:p>
      <w:pPr>
        <w:pStyle w:val="Normal"/>
        <w:tabs>
          <w:tab w:val="clear" w:pos="720"/>
          <w:tab w:val="left" w:pos="6534" w:leader="none"/>
        </w:tabs>
        <w:spacing w:lineRule="auto" w:line="480"/>
        <w:ind w:firstLine="567"/>
        <w:jc w:val="both"/>
        <w:rPr/>
      </w:pPr>
      <w:r>
        <w:rPr>
          <w:rFonts w:eastAsia="Arial" w:cs="Arial" w:ascii="Arial" w:hAnsi="Arial"/>
          <w:bCs/>
          <w:sz w:val="20"/>
          <w:szCs w:val="20"/>
        </w:rPr>
        <w:t xml:space="preserve"> </w:t>
      </w:r>
      <w:r>
        <w:rPr>
          <w:rFonts w:cs="Arial" w:ascii="Arial" w:hAnsi="Arial"/>
          <w:bCs/>
          <w:sz w:val="20"/>
          <w:szCs w:val="20"/>
        </w:rPr>
        <w:t>Μου δόθηκε η ευκαιρία, όταν εκπροσώπησα την ελληνική κυβέρνηση τον Νοέμβριο στην Κίνα, στην τελετή λήξης του έτους θαλάσσιας συνεργασίας Ελλάδας-Κίνας στην πόλη Xiamen. Εκεί συναντήθηκα με τον διευθυντή, ο οποίος είναι ισχυρός κυβερνητικός παράγοντας της Κρατικής Διοίκησης Ωκεανών και συζήτησα μαζί του επί μακρόν, όλη την ημέρα είχαμε πολλαπλές επαφές και συζητήσεις. Στο πλαίσιο αυτού του διημέρου η παρουσία του Ελληνικού Κέντρου Θαλάσσιων Ερευνών ήταν έντονη, πριν αρχίσει να υλοποιείται αυτό το μνημόνιο κατανόησης, στο πλαίσιο πολλαπλών άλλων πρωτοβουλιών και δραστηριοτήτων. Με το μνημόνιο κατανόησης το ΕΛ.ΚΕ.Θ.Ε. θα αποκτήσει ακόμα μεγαλύτερες ικανότητες για της δικές του παρεμβάσεις και από κει και πέρα όλα κρίνονται από την προετοιμασία που έχεις, από το πόσο σοβαρά αντιμετωπίζεις τα πράγματα και από πολλά άλλα.</w:t>
      </w:r>
    </w:p>
    <w:p>
      <w:pPr>
        <w:pStyle w:val="Normal"/>
        <w:tabs>
          <w:tab w:val="clear" w:pos="720"/>
          <w:tab w:val="left" w:pos="6534" w:leader="none"/>
        </w:tabs>
        <w:spacing w:lineRule="auto" w:line="480"/>
        <w:ind w:firstLine="567"/>
        <w:jc w:val="both"/>
        <w:rPr>
          <w:rFonts w:ascii="Arial" w:hAnsi="Arial" w:cs="Arial"/>
          <w:bCs/>
          <w:sz w:val="20"/>
          <w:szCs w:val="20"/>
        </w:rPr>
      </w:pPr>
      <w:r>
        <w:rPr>
          <w:rFonts w:cs="Arial" w:ascii="Arial" w:hAnsi="Arial"/>
          <w:bCs/>
          <w:sz w:val="20"/>
          <w:szCs w:val="20"/>
        </w:rPr>
        <w:t xml:space="preserve">Σωστά ο συνάδελφος κ. Καμμένος επεσήμανε μερικά μόνο από τα ζητήματα που η χώρα μας, παρά το μικρό της μέγεθος, μπορεί να έχει λόγο. Επειδή ακριβώς η χώρα μας έχει μια τεχνογνωσία σε διάφορους τομείς, την οποία πρέπει να διαφυλάξουμε και να αναπτύξουμε, μπορεί σε αυτό το μνημόνιο συνεργασίας και κατανόησης να αποδειχθεί σε ορισμένους τομείς ότι μπορεί να έχει και ισχυρό λόγο σε σχέση με αυτά. Όλα αυτά απαιτούν σχέδιο, απαιτούν οργάνωση, απαιτούν αναπτυξιακό πρόγραμμα, απαιτούν, απαιτούν, απαιτούν και βέβαια δεν είναι η καλύτερη περίοδος ως προς αυτούς τους σχεδιασμούς. Ελπίζω ότι με τις εξελίξεις από δω και πέρα θα έχουμε την δυνατότητα. </w:t>
      </w:r>
    </w:p>
    <w:p>
      <w:pPr>
        <w:pStyle w:val="Normal"/>
        <w:tabs>
          <w:tab w:val="clear" w:pos="720"/>
          <w:tab w:val="left" w:pos="6534" w:leader="none"/>
        </w:tabs>
        <w:spacing w:lineRule="auto" w:line="480"/>
        <w:ind w:firstLine="567"/>
        <w:jc w:val="both"/>
        <w:rPr>
          <w:rFonts w:ascii="Arial" w:hAnsi="Arial" w:cs="Arial"/>
          <w:bCs/>
          <w:sz w:val="20"/>
          <w:szCs w:val="20"/>
        </w:rPr>
      </w:pPr>
      <w:r>
        <w:rPr>
          <w:rFonts w:cs="Arial" w:ascii="Arial" w:hAnsi="Arial"/>
          <w:bCs/>
          <w:sz w:val="20"/>
          <w:szCs w:val="20"/>
        </w:rPr>
        <w:t xml:space="preserve">Το εύρος που αποτυπώνεται στο περιεχόμενο του μνημονίου κατανόησης δεν είναι τυχαίο, φαίνεται από το πόσοι υπουργοί το υπογράφουν, δεν το υπογράφει μόνο ο Υπουργός Ναυτιλίας ή ο Υπουργός Ανάπτυξης, το υπογράφει ο Υπουργός Παιδείας, ο Υπουργός Πολιτισμού, ο Υπουργός Έρευνας, ο Υπουργός Περιβάλλοντος. Όλα αυτά σημαίνουν ότι υπάρχει μια δυνατότητα και στο πλαίσιο της μεικτής επιτροπής θαλάσσιας συνεργασίας, την οποία γρήγορα θα βάλουμε μπρος, τέθηκε και σχετικό ερώτημα. Θα μπει μπρος μόλις η Κίνα επικυρώσει στην δική της νομοθετική διαδικασία αυτό το μνημόνιο κατανόησης. Πρώτα εμείς το επικυρώνουμε σήμερα, δηλαδή αρχίζουμε τη διαδικασία επικύρωσης στην Ελληνική Βουλή, φαντάζομαι και θεωρώ βέβαιο ότι και η Κίνα, θα ακολουθήσει πολύ σύντομα. </w:t>
      </w:r>
    </w:p>
    <w:p>
      <w:pPr>
        <w:pStyle w:val="Normal"/>
        <w:tabs>
          <w:tab w:val="clear" w:pos="720"/>
          <w:tab w:val="left" w:pos="6534" w:leader="none"/>
        </w:tabs>
        <w:spacing w:lineRule="auto" w:line="480"/>
        <w:ind w:firstLine="567"/>
        <w:jc w:val="both"/>
        <w:rPr>
          <w:rFonts w:ascii="Arial" w:hAnsi="Arial" w:cs="Arial"/>
          <w:bCs/>
          <w:sz w:val="20"/>
          <w:szCs w:val="20"/>
        </w:rPr>
      </w:pPr>
      <w:r>
        <w:rPr>
          <w:rFonts w:cs="Arial" w:ascii="Arial" w:hAnsi="Arial"/>
          <w:bCs/>
          <w:sz w:val="20"/>
          <w:szCs w:val="20"/>
        </w:rPr>
        <w:t>Σας μεταφέρω και αυτή την εμπειρία στην οποία σας προαναφέρθηκα, από την επίσκεψή μου τον Νοέμβριο εκεί, συζητώντας με τον διευθυντή της Κρατικής Διοίκησης Ωκεανών έχω να σας πω ότι το ενδιαφέρον τους είναι πολύ μεγάλο. Τώρα, τι μπορεί να σημαίνει εξερεύνηση και αξιοποίηση θαλάσσιων ορυκτών πόρων; Πραγματικά είναι πολύ νωρίς για να το πούμε. Τα πανεπιστήμια; Δεν οφείλουμε να στηρίξουμε το ΙΓΜΕ; Δεν οφείλουμε να στηρίξουμε μια σειρά από άλλες προτεραιότητες; Εδώ είναι τα στοιχήματα που αφορούν πρωτίστως την κυβέρνηση, αλλά και όλους μας. Πιστεύω ότι δεν πρέπει να δούμε φοβικά τέτοιου είδους κείμενα, έστω και εάν είναι εύστοχες μερικές επισημάνσεις για την διαφορά μεγεθών ή για τους σχεδιασμούς που κάθε χώρα μπορεί να έχει.</w:t>
      </w:r>
    </w:p>
    <w:p>
      <w:pPr>
        <w:pStyle w:val="Normal"/>
        <w:tabs>
          <w:tab w:val="clear" w:pos="720"/>
          <w:tab w:val="left" w:pos="6534" w:leader="none"/>
        </w:tabs>
        <w:spacing w:lineRule="auto" w:line="480"/>
        <w:ind w:firstLine="567"/>
        <w:jc w:val="both"/>
        <w:rPr>
          <w:rFonts w:ascii="Arial" w:hAnsi="Arial" w:cs="Arial"/>
          <w:bCs/>
          <w:sz w:val="20"/>
          <w:szCs w:val="20"/>
        </w:rPr>
      </w:pPr>
      <w:r>
        <w:rPr>
          <w:rFonts w:cs="Arial" w:ascii="Arial" w:hAnsi="Arial"/>
          <w:bCs/>
          <w:sz w:val="20"/>
          <w:szCs w:val="20"/>
        </w:rPr>
        <w:t>Όπως, δεν μπορούμε να το δούμε και με τη λογική της αυτοϊκανοποίησης, που το προσέγγισε ο εκπρόσωπος της Αξιωματικής Αντιπολίτευσης, ο κ. Μηταράκης, γιατί αυτό δεν είναι καλός οδηγός. Αυτή είναι η λογική, το ότι υπάρχει ο ισχυρός, εμείς είμαστε ανίσχυροι, και είναι μία ευκαιρία να «κολλήσουμε» σε μια συνεργασία και να επωφεληθούν κάποιοι από αυτό. Δεν πάει έτσι. Πολύ σωστά, ο κ. Παπαφιλίππου, ο Εισηγητής της πλειοψηφίας, αναφέρθηκε σε στρατηγικού χαρακτήρα συνεργασία.</w:t>
      </w:r>
    </w:p>
    <w:p>
      <w:pPr>
        <w:pStyle w:val="Normal"/>
        <w:tabs>
          <w:tab w:val="clear" w:pos="720"/>
          <w:tab w:val="left" w:pos="6534" w:leader="none"/>
        </w:tabs>
        <w:spacing w:lineRule="auto" w:line="480"/>
        <w:ind w:firstLine="567"/>
        <w:jc w:val="both"/>
        <w:rPr/>
      </w:pPr>
      <w:r>
        <w:rPr>
          <w:rFonts w:cs="Arial" w:ascii="Arial" w:hAnsi="Arial"/>
          <w:bCs/>
          <w:sz w:val="20"/>
          <w:szCs w:val="20"/>
        </w:rPr>
        <w:t>Εάν, εμείς, αυτό δεν το βάλουμε σε αυτή την κατεύθυνση, από μόνη της δεν θα γίνει.</w:t>
      </w:r>
      <w:r>
        <w:rPr/>
        <w:t xml:space="preserve"> </w:t>
      </w:r>
      <w:r>
        <w:rPr>
          <w:rFonts w:cs="Arial" w:ascii="Arial" w:hAnsi="Arial"/>
          <w:bCs/>
          <w:sz w:val="20"/>
          <w:szCs w:val="20"/>
        </w:rPr>
        <w:t>Θα είναι μία ευκαιριακού τύπου συνεργασία, επ’ ωφέλεια κάποιων ολίγων ή κάποιων που μπορούν να είναι μέσα σε αυτό τον επιχειρηματικό παιχνίδι. Δεν πρόκειται περί αυτού. Εάν θέλουμε να μιλήσουμε από την πλευρά της χώρας μας και της εθνικής οικονομίας, οφείλουμε το στρατηγικό χαρακτήρα να τον προσδιορίσουμε με συγκεκριμένο σχέδιο και ακριβώς αυτή την ευκαιρία, μας τη δίνει ένα τέτοιο κείμενο και μια τέτοιου είδους συμφωνία. Νομίζω ότι με αυτά τα κριτήρια πρέπει να πορευθούμε.</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6534" w:leader="none"/>
        </w:tabs>
        <w:spacing w:lineRule="auto" w:line="480"/>
        <w:ind w:firstLine="567"/>
        <w:jc w:val="both"/>
        <w:rPr>
          <w:rFonts w:ascii="Arial" w:hAnsi="Arial" w:cs="Arial"/>
          <w:bCs/>
          <w:sz w:val="20"/>
          <w:szCs w:val="20"/>
        </w:rPr>
      </w:pPr>
      <w:r>
        <w:rPr>
          <w:rFonts w:cs="Arial" w:ascii="Arial" w:hAnsi="Arial"/>
          <w:bCs/>
          <w:sz w:val="20"/>
          <w:szCs w:val="20"/>
        </w:rPr>
        <w:t>Για τα ερωτήματα του κ. Αμυρά, απάντησα ήδη, στο αν έχει επικυρωθεί από την Κίνα το μνημόνιο κατανόησης. Δεν έχει επικυρωθεί ακόμα. Το τι θα κάνουμε εμείς, αναφέρθηκα με γενικούς κανόνες. Αυτή τη στιγμή δεν έχω να σας παρουσιάσω ένα Διυπουργικό σχέδιο, αλλά κάθε Υπουργείο, προφανώς και σε αυτό το ζήτημα έχει δυνατότητες, όπως και τα πανεπιστημιακά ιδρύματα και τα ερευνητικά κέντρα, γιατί αυτό το κείμενο, τουλάχιστον για τα πρώτα χρόνια, δεν αναφέρεται σε οικονομικού και επιχειρηματικού χαρακτήρα συνεργασία αλλά για επιστημονικού και ερευνητικού και εκεί πρέπει να δώσουμε το βάρος. Η επένδυση της COSCO και όλα αυτά, είναι μέσα στο πλαίσιο της παρουσίας της Κίνας στην διεθνή πραγματικότητα -όπως και στη χώρα μας- και τις εξελίξεις σε σχέση με τα λιμάνια. Όλα μπορεί να έχουν σχέση, αλλά το ίδιο το μνημόνιο δεν έχει καμία άμεση σχέση με αυτό.</w:t>
      </w:r>
    </w:p>
    <w:p>
      <w:pPr>
        <w:pStyle w:val="Normal"/>
        <w:spacing w:lineRule="auto" w:line="480"/>
        <w:ind w:firstLine="680"/>
        <w:jc w:val="both"/>
        <w:rPr/>
      </w:pPr>
      <w:r>
        <w:rPr>
          <w:rFonts w:cs="Arial" w:ascii="Arial" w:hAnsi="Arial"/>
          <w:sz w:val="20"/>
          <w:szCs w:val="20"/>
        </w:rPr>
        <w:t>Για το ωράριο των τελωνείων στον Πειραιά επιφυλάσσομαι, σε συνεργασία με τους συναρμόδιους Υπουργούς, διότι δεν είναι πρωτίστως δική μας αρμοδιότητα. Προφανώς, έχουμε τη δυνατότητα διαφύλαξης, μέσα από τέτοιου είδους διακρατικές σχέσεις, της δικής μας τεχνογνωσίας στην ναυπηγοεπισκευή, στη ναυτική εκπαίδευση, στη ναυτιλία και σε πολλά άλλα, γιατί όλα αυτά απαιτούν πεδίο δράσης και όχι, απλώς και μόνο, την αναπαραγωγή τους στο στενό περιβάλλον. Επειδή, ακριβώς, σε αυτά τα επίπεδα πλεονεκτούμε σε τεχνογνωσία, είναι πραγματικά ευκαιρία για αξιοποίηση των δυνατοτήτων μας. Για τις σπάνιες γαίες, κυρία Μανωλάκου, δεν είμαι προετοιμασμένος να σας πω κάτι περισσότερο.</w:t>
      </w:r>
    </w:p>
    <w:p>
      <w:pPr>
        <w:pStyle w:val="Normal"/>
        <w:spacing w:lineRule="auto" w:line="480"/>
        <w:ind w:firstLine="680"/>
        <w:jc w:val="both"/>
        <w:rPr/>
      </w:pPr>
      <w:r>
        <w:rPr>
          <w:rFonts w:cs="Arial" w:ascii="Arial" w:hAnsi="Arial"/>
          <w:sz w:val="20"/>
          <w:szCs w:val="20"/>
        </w:rPr>
        <w:t xml:space="preserve">Τέλος, εδώ υπάρχει μια διαφορά σε σχέση με τον τρόπο που η Ν.Δ. και άλλες δυνάμεις αντιμετώπιζαν όλα αυτά τα ζητήματα και τα αντιμετωπίζουν ακόμα. Ο κ. Καμμένος αναφέρθηκε στη σοφία του Κορεάτη. Δεν είναι μόνο η σοφία του Κορεάτη, που σέβομαι και την τοποθέτηση του κ. Καμμένου και του ανθρώπου που του είπε αυτά τα πράγματα. Ακριβώς, αυτό είναι το τεράστιο συγκριτικό πλεονέκτημα. Το λιμάνι του Πειραιά δεν είναι απλώς ένα μεγάλο λιμάνι με τεράστιες δυνατότητες και αποδοτικότητα. Είναι ένα Διαμετακομιστικό Κέντρο στρατηγικής σημασίας για τη σύγχρονη πορεία των Θαλάσσιων Μεταφορών, που έχει το τεράστιο συγκριτικό πλεονέκτημα να μπορεί με σωστές παρεμβάσεις να συνδέσει τις Θαλάσσιες Μεταφορές με τις Χερσαίες Μεταφορές, γιατί μόνο τότε ένα λιμάνι γίνεται ανταγωνιστικό και ισχυρό. Όταν, δηλαδή, εκτός από τη Θαλάσσια Μεταφορά μπορεί να συνδυάσει το μεταφορικό δυναμισμό της χερσαίας μεταφοράς. </w:t>
      </w:r>
    </w:p>
    <w:p>
      <w:pPr>
        <w:pStyle w:val="Normal"/>
        <w:spacing w:lineRule="auto" w:line="480"/>
        <w:ind w:firstLine="720"/>
        <w:jc w:val="both"/>
        <w:rPr/>
      </w:pPr>
      <w:r>
        <w:rPr>
          <w:rFonts w:cs="Arial" w:ascii="Arial" w:hAnsi="Arial"/>
          <w:sz w:val="20"/>
          <w:szCs w:val="20"/>
        </w:rPr>
        <w:t xml:space="preserve">Ο Πειραιάς αυτό μπορεί να το κάνει. Γι' αυτό και η διαπραγματευτική μας θέση απέναντι σε οποιαδήποτε αξιοποίηση του Λιμανιού του Πειραιά και της Θεσσαλονίκης, αλλά με άλλους όρους και με διαφορετικές εξειδικεύσεις, θα έπρεπε να είναι πιο φιλόδοξη στην πορεία των πραγμάτων και να μην υπάρχει μία «λατρεία» στην παροχή των πλουτοπαραγωγικών δυνατοτήτων της χώρας σε άλλες αξιοποιήσεις από άλλους, χωρίς να καταλαβαίνουμε τι πλούτο έχουμε στα χέρια μας. Μπορείς να κάνεις διαφόρων ειδών αξιοποιήσεις. Μπορείς να κάνεις παροχές, μπορείς να κάνεις κρατική οργάνωση, μπορείς να κάνεις ιδιωτικοποίηση, μπορείς να κάνεις ό,τι θέλεις, σε σχέση με το πώς οργανώνεις την παραγωγική ανάπτυξη των μεγάλων παραγωγικών πηγών της χώρας. Το πρώτο που πρέπει να κάνεις είναι να αξιολογήσεις το τι έχεις στα χέρια σου. Έχεις στα χέρια σου κάτι πολύ σημαντικό, λίγο σημαντικό, ή ασήμαντο; </w:t>
      </w:r>
    </w:p>
    <w:p>
      <w:pPr>
        <w:pStyle w:val="Normal"/>
        <w:spacing w:lineRule="auto" w:line="480"/>
        <w:ind w:firstLine="720"/>
        <w:jc w:val="both"/>
        <w:rPr/>
      </w:pPr>
      <w:r>
        <w:rPr>
          <w:rFonts w:cs="Arial" w:ascii="Arial" w:hAnsi="Arial"/>
          <w:sz w:val="20"/>
          <w:szCs w:val="20"/>
        </w:rPr>
        <w:t xml:space="preserve">Τα Λιμάνια της χώρας μας -και η χώρα μας ως προς τον τομέα των Θαλάσσιων και Χερσαίων Μεταφορών- έχουν ιστορικά, παραδοσιακά, γεωπολιτικά, γεωοικονομικά, από κάθε άποψη, εξαιρετικά συγκριτικά πλεονεκτήματα που δεν τα αξιοποιήσαμε με αυτούς τους σχεδιασμούς που επικράτησαν τα προηγούμενα χρόνια ως κύριες επιλογές. Θα μπορούσαμε πολύ καλύτερα να τα αξιοποιήσουμε και ακόμη μπορούμε, κάτω από ορισμένους όρους και επιλογές. Πρέπει να μην σταματήσουμε αυτή την προσπάθεια. Τουλάχιστον, για τα επόμενα τριάντα χρόνια που διαφαίνονται για τους διεθνείς μεταφορικούς δρόμους ο Πειραιάς και η Θεσσαλονίκη και άλλα λιμάνια της Ελλάδας μπορούν να είναι στην πρωτοπορία αυτής της παγκόσμιας διαδικασίας. </w:t>
      </w:r>
    </w:p>
    <w:p>
      <w:pPr>
        <w:pStyle w:val="Normal"/>
        <w:spacing w:lineRule="auto" w:line="480"/>
        <w:ind w:firstLine="720"/>
        <w:jc w:val="both"/>
        <w:rPr>
          <w:rFonts w:ascii="Arial" w:hAnsi="Arial" w:cs="Arial"/>
          <w:sz w:val="20"/>
          <w:szCs w:val="20"/>
        </w:rPr>
      </w:pPr>
      <w:r>
        <w:rPr>
          <w:rFonts w:cs="Arial" w:ascii="Arial" w:hAnsi="Arial"/>
          <w:sz w:val="20"/>
          <w:szCs w:val="20"/>
        </w:rPr>
        <w:t>Ως εκ τούτου, θα έπρεπε πολύ διαφορετικά να τα αντιμετωπίσουμε. Οι εξελίξεις δικαίωσαν μέχρι ενός σημείου. Η Κυβέρνησή μας δεν διανοείται να μείνει σε δόγματα νεοφιλελεύθερα, ανεξάρτητα από τους συσχετισμούς που υπάρχουν για το ποια όρια αναγκαζόμαστε να κινηθούμε. Εκείνο που έχει σημασία είναι ότι πρέπει κανείς για το συμφέρον της χώρας, για το συμφέρον του ελληνικού λαού, για το συμφέρον της ελληνικής οικονομίας να καταλαβαίνει, ότι, ακόμη, και μία μικρή χώρα -και ειδικά μία ιστορική χώρα, όπως η χώρα μας από κάθε άποψη- έχει συγκριτικά πλεονεκτήματα, τα οποία όχι με μικρομεγαλισμούς, όχι με απομονωτισμούς και φοβίες οφείλουμε να τα βάζουμε μπροστά και να τα αξιοποιούμε με τον καλύτερο δυνατό τρόπο, για να μην κινούμαστε ανάμεσα σε ένα φοβικό αρνητισμό από τη μία, και σε μία παράδοση άνευ όρων από την άλλη.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η κυρία Μανωλάκου.</w:t>
      </w:r>
    </w:p>
    <w:p>
      <w:pPr>
        <w:pStyle w:val="Normal"/>
        <w:spacing w:lineRule="auto" w:line="480"/>
        <w:ind w:firstLine="720"/>
        <w:jc w:val="both"/>
        <w:rPr/>
      </w:pPr>
      <w:r>
        <w:rPr>
          <w:rFonts w:cs="Arial" w:ascii="Arial" w:hAnsi="Arial"/>
          <w:sz w:val="20"/>
          <w:szCs w:val="20"/>
        </w:rPr>
        <w:t>ΔΙΑΜΑΝΤΩ ΜΑΝΩΛΑΚΟΥ (Ειδική Αγορήτρια του Κ.Κ.Ε.): Κύριε Υπουργέ, δεν έχω εικόνα από την Αίθουσα της Ολομέλειας, αλλά απ' ό,τι ακούστηκε σε δύο Συμβάσεις που συζητούνται κατατίθενται τροπολογίες. Θα ήθελα να σας ρωτήσω, αν σκοπεύετε να καταθέσετε κι εσείς τροπολογίες σε αυτή τη Σύμβαση στην Ολομέλεια, δεδομένου ότι στις Κυρώσεις κάποιος μιλάει πέντε λεπτά αν διαφωνεί και δεν του δίνεται η δυνατότητα να τοποθετηθεί επί των τροπολογιών και γι' αυτό δεν έρχονται και τροπολογίες. Απλώς, θα ήθελα να ξέρω αν υπάρχει αυτή η πρόθεση από την πλευρά σας.</w:t>
      </w:r>
      <w:r>
        <w:rPr/>
        <w:t xml:space="preserve"> </w:t>
      </w:r>
    </w:p>
    <w:p>
      <w:pPr>
        <w:pStyle w:val="Normal"/>
        <w:spacing w:lineRule="auto" w:line="480"/>
        <w:ind w:firstLine="720"/>
        <w:jc w:val="both"/>
        <w:rPr>
          <w:rFonts w:ascii="Arial" w:hAnsi="Arial" w:cs="Arial"/>
          <w:sz w:val="20"/>
          <w:szCs w:val="20"/>
        </w:rPr>
      </w:pPr>
      <w:r>
        <w:rPr>
          <w:rFonts w:cs="Arial" w:ascii="Arial" w:hAnsi="Arial"/>
          <w:sz w:val="20"/>
          <w:szCs w:val="20"/>
        </w:rPr>
        <w:t>ΘΕΟΔΩΡΟΣ ΔΡΙΤΣΑΣ (Υπουργός Ναυτιλίας και Νησιωτικής Πολιτικής): Κυρία Μανωλάκου ο κανόνας λέει ότι στις συμβάσεις , ακριβώς επειδή είναι ειδική διαδικασία δεν συνηθίζεται να έρχονται τροπολογίες. Στο παρελθόν θυμάστε και εσείς και με την προηγούμενη κυβέρνηση είχε συμβεί μια δύο φορές και εκεί ακριβώς τέθηκε το θέμα που άκουσα ότι τέθηκε και στην σημερινή συνεδρίαση.</w:t>
      </w:r>
    </w:p>
    <w:p>
      <w:pPr>
        <w:pStyle w:val="Normal"/>
        <w:spacing w:lineRule="auto" w:line="480"/>
        <w:ind w:firstLine="720"/>
        <w:jc w:val="both"/>
        <w:rPr/>
      </w:pPr>
      <w:r>
        <w:rPr>
          <w:rFonts w:cs="Arial" w:ascii="Arial" w:hAnsi="Arial"/>
          <w:sz w:val="20"/>
          <w:szCs w:val="20"/>
        </w:rPr>
        <w:t>ΙΩΑΝΝΗΣ ΑΝΔΡΙΑΝΟΣ: Πριν ένα μήνα.</w:t>
      </w:r>
    </w:p>
    <w:p>
      <w:pPr>
        <w:pStyle w:val="Normal"/>
        <w:spacing w:lineRule="auto" w:line="480"/>
        <w:ind w:firstLine="720"/>
        <w:jc w:val="both"/>
        <w:rPr/>
      </w:pPr>
      <w:r>
        <w:rPr>
          <w:rFonts w:cs="Arial" w:ascii="Arial" w:hAnsi="Arial"/>
          <w:sz w:val="20"/>
          <w:szCs w:val="20"/>
        </w:rPr>
        <w:t>ΘΕΟΔΩΡΟΣ ΔΡΙΤΣΑΣ (Υπουργός Ναυτιλίας και Νησιωτικής Πολιτικής): Όχι, λέω και με την προηγούμενη κυβέρνηση την κυβέρνηση Ν.Δ. -ΠΑ.ΣΟ.Κ. έχει ξανάρθει, όχι ως σύνηθες φαινόμενο, αλλά έχει ξανασυμβεί. Σ' αυτές τις περιπτώσεις και εμείς τότε ως αντιπολίτευση είχαμε ζητήσει να γενικευτεί η συζήτηση ώστε να δοθεί η δυνατότητα στα κόμματα να μιλήσουν επί των τροπολογιών και να τοποθετηθούν.</w:t>
      </w:r>
      <w:r>
        <w:rPr/>
        <w:t xml:space="preserve"> </w:t>
      </w:r>
      <w:r>
        <w:rPr>
          <w:rFonts w:cs="Arial" w:ascii="Arial" w:hAnsi="Arial"/>
          <w:sz w:val="20"/>
        </w:rPr>
        <w:t>Τώρα γι' αυτό το μνημόνιο δεν έχει προγραμματίσει το υπουργείο μας κάποια τροπολογία διότι έχουμε ένα σχέδιο νόμου σε εξέλιξη, τελείωσε η διαδικασία της διαβούλευσης, θα δούμε πόσο γρήγορα.</w:t>
      </w:r>
      <w:r>
        <w:rPr/>
        <w:t xml:space="preserve"> </w:t>
      </w:r>
      <w:r>
        <w:rPr>
          <w:rFonts w:cs="Arial" w:ascii="Arial" w:hAnsi="Arial"/>
          <w:sz w:val="20"/>
        </w:rPr>
        <w:t>Αυτά ισχύουν. Αν όμως προκύψει υπέρ-επείγουσα ανάγκη και μόνο τότε, εγώ δεσμεύομαι γι' αυτό - δεν πρόκειται όμως, δεν έχω προγραμματίσει κάτι τέτοιο - αν λοιπόν κατ' εξαίρεση προκύψει κατεπείγουσα ανάγκη, θα φροντίσω έγκαιρα και πριν και όχι ακριβώς την ημέρα της συνεδρίασης να έχει κατατεθεί και θα το ζητήσω από τα άλλα κόμματα. Δεν νομίζω όμως ότι θα συμβεί σε αυτό το μνημόνιο. Δεν έχουμε σχέδιο για κάτι τέτοιο.</w:t>
      </w:r>
    </w:p>
    <w:p>
      <w:pPr>
        <w:pStyle w:val="Normal"/>
        <w:spacing w:lineRule="auto" w:line="480"/>
        <w:ind w:firstLine="720"/>
        <w:jc w:val="both"/>
        <w:rPr>
          <w:rFonts w:ascii="Arial" w:hAnsi="Arial" w:cs="Arial"/>
          <w:sz w:val="20"/>
        </w:rPr>
      </w:pPr>
      <w:r>
        <w:rPr>
          <w:rFonts w:cs="Arial" w:ascii="Arial" w:hAnsi="Arial"/>
          <w:sz w:val="20"/>
        </w:rPr>
        <w:t xml:space="preserve">ΧΑΡΑ ΚΑΦΑΝΤΑΡΗ (Πρόεδρος της Επιτροπής): Ευχαριστούμε τον κ. Υπουργό. Το λόγο έχει ο κ. Δημαρά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ΔΗΜΑΡΑΣ: Κύριε υπουργέ, κυρίες και κύριοι συνάδελφοι, θέλω να εκφράσω μερικές σκέψεις σε σχέση με- διότι έχουμε τη χρονική άνεση- με το θέμα. Η χώρα μας έχει το βασικότερο συγκριτικό πλεονέκτημα, που είναι οι θάλασσες. Είναι συγκριτικό πλεονέκτημα μεγάλο- όχι μόνον γιατί έχουμε τον τουρισμό και τα ωραία νησιά- αλλά γιατί το κόστος των θαλάσσιων μεταφορών είναι πιο μικρό από όλα τα άλλα είδη μεταφορών. Πολύ πιο μικρό από των αερομεταφορών που δυστυχώς χρησιμοποιούμε τώρα σε μεγάλη έκταση τη μεταφορά προϊόντων και έχουμε και μεγάλο περιβαλλοντικό κόστος με τις αερομεταφορές και βεβαίως και από τις μεταφορές που γίνονται στην στεριά. Επομένως οι μεταφορές μέσω θαλάσσης δίνουν το μεγάλο συγκριτικό πλεονέκτημα της χώρας μας. </w:t>
      </w:r>
    </w:p>
    <w:p>
      <w:pPr>
        <w:pStyle w:val="Normal"/>
        <w:spacing w:lineRule="auto" w:line="480"/>
        <w:ind w:firstLine="720"/>
        <w:jc w:val="both"/>
        <w:rPr>
          <w:rFonts w:ascii="Arial" w:hAnsi="Arial" w:cs="Arial"/>
          <w:sz w:val="20"/>
          <w:szCs w:val="20"/>
        </w:rPr>
      </w:pPr>
      <w:r>
        <w:rPr>
          <w:rFonts w:cs="Arial" w:ascii="Arial" w:hAnsi="Arial"/>
          <w:sz w:val="20"/>
          <w:szCs w:val="20"/>
        </w:rPr>
        <w:t>Οι σχέσεις της Ελλάδας με την Κίνα πρέπει να αναπτυχθούν γιατί αυτές οι χώρες έχουν μια συμπληρωματικότητα στον εμπορικό τομέα. Δηλαδή η θάλασσα της Ελλάδας και τα λιμάνια της Ελλάδας πραγματικά μπορούν να χρησιμοποιηθούν από την Κίνα για τις μεταφορές των προϊόντων στην Ευρώπη.</w:t>
      </w:r>
      <w:r>
        <w:rPr/>
        <w:t xml:space="preserve"> </w:t>
      </w:r>
      <w:r>
        <w:rPr>
          <w:rFonts w:cs="Arial" w:ascii="Arial" w:hAnsi="Arial"/>
          <w:sz w:val="20"/>
          <w:szCs w:val="20"/>
        </w:rPr>
        <w:t>Αλλά ταυτόχρονα η εμπειρία, όπως ειπώθηκε και από άλλους συναδέλφους της Ελλάδας στη ναυτιλία είναι πάρα πολύ σημαντική . Τώρα από εκεί και πέρα το ότι η Κίνα με τις πολιτικές και οικονομικές αλλαγές που γίνονται- της τελευταίας δεκαετίας- έχει αλλάξει περιεχόμενο αυτό είναι δεδομένο.</w:t>
      </w:r>
      <w:r>
        <w:rPr/>
        <w:t xml:space="preserve"> </w:t>
      </w:r>
      <w:r>
        <w:rPr>
          <w:rFonts w:cs="Arial" w:ascii="Arial" w:hAnsi="Arial"/>
          <w:sz w:val="20"/>
          <w:szCs w:val="20"/>
        </w:rPr>
        <w:t>Και έχει μια ιδιόμορφη κατάσταση όπου συνδυάζεται ένα νέο μοντέλο επιθετικού καπιταλισμού, όπως λένε και οι συνάδελφοι, αλλά με ένα αυστηρό εσωτερικό μοντέλο και δομή που προέρχεται από το Κ.Κ.Κ. (Κομμουνιστικό Κόμμα Κίνας) αλλά όμως και ένα μεγάλο ιστορικό και πολιτιστικό βάθος που έχει και αρχίζει από τον Κομφούκιο.</w:t>
      </w:r>
    </w:p>
    <w:p>
      <w:pPr>
        <w:pStyle w:val="Normal"/>
        <w:spacing w:lineRule="auto" w:line="480"/>
        <w:ind w:firstLine="720"/>
        <w:jc w:val="both"/>
        <w:rPr>
          <w:rFonts w:ascii="Arial" w:hAnsi="Arial" w:cs="Arial"/>
          <w:sz w:val="20"/>
          <w:szCs w:val="20"/>
        </w:rPr>
      </w:pPr>
      <w:r>
        <w:rPr>
          <w:rFonts w:cs="Arial" w:ascii="Arial" w:hAnsi="Arial"/>
          <w:sz w:val="20"/>
          <w:szCs w:val="20"/>
        </w:rPr>
        <w:t>Και ο Κομφούκιος πραγματικά έδωσε εκείνες τις αρχές στη δομή του κράτους της Κίνας που ήταν την ίδια περίοδο περίπου, σε κοντινές περιόδους, με τον δικό μας τον Σόλωνα τον Αθηναίο που έκανε άλλη εδώ αλλαγή. Και επομένως και πολιτιστικά οι δύο χώρες έχουν μεγάλο βάθος και αυτές οι συνεργασίες μπορούν να επεκτείνονται και στον τουρισμό. Κάθε συνεργασία μπορεί να είναι για τις θαλάσσιες μεταφορές, για τη θαλάσσια έρευνα και τα λοιπά που έχει πολλαπλά οφέλη. Δηλαδή το ένα φέρνει το άλλο. Εμείς όμως από τη μεριά μας χρειαζόμαστε, όπως πολύ σωστά είπατε κύριε Υπουργέ, το δικό μας σχέδιο. Και τα βασικά στοιχεία αυτού του σχεδίου- όσον αφορά το ζήτημα που συζητάμε- είναι η εκπαίδευση στην ναυτιλία να τελειοποιηθεί, η εκπαίδευση στη ναυπηγική που πρέπει να την αναπτύξουμε στη χώρα μας αλλά και μια εκπαίδευση στην προστασία του περιβάλλοντος, γιατί με όλες αυτές τις εξελίξεις πρέπει να δώσουμε ιδιαίτερο βάρος σε αυτά τα ζητήματα. Ευχαριστώ.</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Κυρίες και κύριοι συνάδελφοι, ολοκληρώθηκε η συζήτηση. Ανακεφαλαιώνουμε με τις θέσεις των κομμάτων: Ο ΣΥΡΙΖΑ ψηφίζει υπέρ.</w:t>
      </w:r>
    </w:p>
    <w:p>
      <w:pPr>
        <w:pStyle w:val="Normal"/>
        <w:spacing w:lineRule="auto" w:line="480"/>
        <w:ind w:firstLine="720"/>
        <w:jc w:val="both"/>
        <w:rPr>
          <w:rFonts w:ascii="Arial" w:hAnsi="Arial" w:cs="Arial"/>
          <w:sz w:val="20"/>
          <w:szCs w:val="20"/>
        </w:rPr>
      </w:pPr>
      <w:r>
        <w:rPr>
          <w:rFonts w:cs="Arial" w:ascii="Arial" w:hAnsi="Arial"/>
          <w:sz w:val="20"/>
          <w:szCs w:val="20"/>
        </w:rPr>
        <w:t>Η Νέα Δημοκρατία επιφυλάσσεται για την Ολομέλεια.</w:t>
      </w:r>
    </w:p>
    <w:p>
      <w:pPr>
        <w:pStyle w:val="Normal"/>
        <w:spacing w:lineRule="auto" w:line="480"/>
        <w:ind w:firstLine="720"/>
        <w:jc w:val="both"/>
        <w:rPr/>
      </w:pPr>
      <w:r>
        <w:rPr>
          <w:rFonts w:cs="Arial" w:ascii="Arial" w:hAnsi="Arial"/>
          <w:sz w:val="20"/>
          <w:szCs w:val="20"/>
        </w:rPr>
        <w:t>Ο Λαϊκός Σύνδεσμος - Χρυσή Αυγή ψηφίζει κατά.</w:t>
      </w:r>
    </w:p>
    <w:p>
      <w:pPr>
        <w:pStyle w:val="Normal"/>
        <w:spacing w:lineRule="auto" w:line="480"/>
        <w:ind w:firstLine="720"/>
        <w:jc w:val="both"/>
        <w:rPr/>
      </w:pPr>
      <w:r>
        <w:rPr>
          <w:rFonts w:cs="Arial" w:ascii="Arial" w:hAnsi="Arial"/>
          <w:sz w:val="20"/>
          <w:szCs w:val="20"/>
        </w:rPr>
        <w:t>Η Δημοκρατική Συμπαράταξη (ΠΑ.ΣΟ.Κ.- ΔΗΜ.ΑΡ.) ψηφίζει υπέρ.</w:t>
      </w:r>
    </w:p>
    <w:p>
      <w:pPr>
        <w:pStyle w:val="Normal"/>
        <w:spacing w:lineRule="auto" w:line="480"/>
        <w:ind w:firstLine="720"/>
        <w:jc w:val="both"/>
        <w:rPr/>
      </w:pPr>
      <w:r>
        <w:rPr>
          <w:rFonts w:cs="Arial" w:ascii="Arial" w:hAnsi="Arial"/>
          <w:sz w:val="20"/>
          <w:szCs w:val="20"/>
        </w:rPr>
        <w:t>Το Κ.Κ.Ε. ψηφίζει κατά.</w:t>
      </w:r>
    </w:p>
    <w:p>
      <w:pPr>
        <w:pStyle w:val="Normal"/>
        <w:spacing w:lineRule="auto" w:line="480"/>
        <w:ind w:firstLine="720"/>
        <w:jc w:val="both"/>
        <w:rPr/>
      </w:pPr>
      <w:r>
        <w:rPr>
          <w:rFonts w:cs="Arial" w:ascii="Arial" w:hAnsi="Arial"/>
          <w:sz w:val="20"/>
          <w:szCs w:val="20"/>
        </w:rPr>
        <w:t>Το «Ποτάμι» ψηφίζει υπέρ.</w:t>
      </w:r>
    </w:p>
    <w:p>
      <w:pPr>
        <w:pStyle w:val="Normal"/>
        <w:spacing w:lineRule="auto" w:line="480"/>
        <w:ind w:firstLine="720"/>
        <w:jc w:val="both"/>
        <w:rPr>
          <w:rFonts w:ascii="Arial" w:hAnsi="Arial" w:cs="Arial"/>
          <w:sz w:val="20"/>
          <w:szCs w:val="20"/>
        </w:rPr>
      </w:pPr>
      <w:r>
        <w:rPr>
          <w:rFonts w:cs="Arial" w:ascii="Arial" w:hAnsi="Arial"/>
          <w:sz w:val="20"/>
          <w:szCs w:val="20"/>
        </w:rPr>
        <w:t>Οι Ανεξάρτητοι Έλληνες – Εθνική Πατριωτική Συμμαχία ψηφίζουν υπέρ και</w:t>
      </w:r>
    </w:p>
    <w:p>
      <w:pPr>
        <w:pStyle w:val="Normal"/>
        <w:spacing w:lineRule="auto" w:line="480"/>
        <w:ind w:firstLine="720"/>
        <w:jc w:val="both"/>
        <w:rPr>
          <w:rFonts w:ascii="Arial" w:hAnsi="Arial" w:cs="Arial"/>
          <w:sz w:val="20"/>
          <w:szCs w:val="20"/>
        </w:rPr>
      </w:pPr>
      <w:r>
        <w:rPr>
          <w:rFonts w:cs="Arial" w:ascii="Arial" w:hAnsi="Arial"/>
          <w:sz w:val="20"/>
          <w:szCs w:val="20"/>
        </w:rPr>
        <w:t>η Ένωση Κεντρώων υπέρ.</w:t>
      </w:r>
    </w:p>
    <w:p>
      <w:pPr>
        <w:pStyle w:val="Normal"/>
        <w:spacing w:lineRule="auto" w:line="480"/>
        <w:ind w:firstLine="720"/>
        <w:jc w:val="both"/>
        <w:rPr>
          <w:rFonts w:ascii="Arial" w:hAnsi="Arial" w:cs="Arial"/>
          <w:sz w:val="20"/>
          <w:szCs w:val="20"/>
        </w:rPr>
      </w:pPr>
      <w:r>
        <w:rPr>
          <w:rFonts w:cs="Arial" w:ascii="Arial" w:hAnsi="Arial"/>
          <w:sz w:val="20"/>
          <w:szCs w:val="20"/>
        </w:rPr>
        <w:t>Επομένως το σχέδιο νόμου του Υπουργείου Ναυτιλίας και Νησιωτικής Πολιτικής «Κύρωση του Μνημονίου Κατανόησης μεταξύ της Κυβέρνησης της Ελληνικής Δημοκρατίας και της Λαϊκής Δημοκρατίας της Κίνας, σχετικά με τη Συνεργασία στο τομέα των Θαλάσσιων Υποθέσεων» γίνεται δεκτό επί της αρχής, επί των άρθρων και στο σύνολό του, κατά πλειοψηφία. Ολοκληρώθηκε η συνεδρίαση, καλημέρα σας.</w:t>
      </w:r>
    </w:p>
    <w:p>
      <w:pPr>
        <w:pStyle w:val="Normal"/>
        <w:spacing w:lineRule="auto" w:line="480"/>
        <w:ind w:firstLine="720"/>
        <w:jc w:val="both"/>
        <w:rPr>
          <w:rFonts w:ascii="Arial" w:hAnsi="Arial" w:cs="Arial"/>
          <w:sz w:val="20"/>
          <w:szCs w:val="20"/>
        </w:rPr>
      </w:pPr>
      <w:r>
        <w:rPr>
          <w:rFonts w:cs="Arial" w:ascii="Arial" w:hAnsi="Arial"/>
          <w:sz w:val="20"/>
          <w:szCs w:val="20"/>
        </w:rPr>
        <w:t>Στο σημείο αυτό γίνεται η γ’ ανάγνωση του καταλόγου των μελών της Επιτροπής. Παρόντες ήταν οι βουλευτές κ.κ.:</w:t>
      </w:r>
      <w:r>
        <w:rPr/>
        <w:t xml:space="preserve"> </w:t>
      </w:r>
      <w:r>
        <w:rPr>
          <w:rFonts w:cs="Arial" w:ascii="Arial" w:hAnsi="Arial"/>
          <w:sz w:val="20"/>
          <w:szCs w:val="20"/>
        </w:rPr>
        <w:t>Αραχωβίτης Σταύρος, Βράντζα Παναγιώτα, Φάμελλος Σωκράτης, Δημαράς Γιώργος, Δημητριάδης Μίμης, Θεοπεφτάτου Αφροδίτη, Θεοφύλακτος Γιάννης, Ιγγλέζη Κατερίνα, Καραγιάννης Γιάννης, Παπαφιλίππου Γιώργος, Κάτσης Μάριος, Καφαντάρη Χαρά, Μπαλωμενάκης Αντώνης, Ουρσουζίδης Γιώργος, Παπαδόπουλος Νίκος, Σαντορινιός Νεκτάριος, Σέλτσας Κωνσταντίνος, Σηφάκης Γιάννης, Λιβανίου Ζωή, Τριανταφυλλίδης Αλέξανδρος, Ανδριανός Ιωάννης, Αραμπατζή Φωτεινή, Ασημακοπούλου Άννα - Μισέλ, Βλάχος Γεώργιος, Καράογλου Θεόδωρος, Καρασμάνης Γεώργιος, Μηταράκης Παναγιώτης (Νότης), Κούζηλος Νικόλαος,  Αρβανιτίδης Γεώργιος, Μανωλάκου Διαμάντω, Αμυράς Γεώργιος, Λαζαρίδης Γεώργιος και Μεγαλομύστακας Αναστάσιος.</w:t>
      </w:r>
    </w:p>
    <w:p>
      <w:pPr>
        <w:pStyle w:val="Normal"/>
        <w:spacing w:lineRule="auto" w:line="480"/>
        <w:ind w:firstLine="720"/>
        <w:jc w:val="both"/>
        <w:rPr>
          <w:rFonts w:ascii="Arial" w:hAnsi="Arial" w:cs="Arial"/>
          <w:sz w:val="20"/>
          <w:szCs w:val="20"/>
        </w:rPr>
      </w:pPr>
      <w:r>
        <w:rPr>
          <w:rFonts w:cs="Arial" w:ascii="Arial" w:hAnsi="Arial"/>
          <w:sz w:val="20"/>
          <w:szCs w:val="20"/>
        </w:rPr>
        <w:t>Τέλος και περί ώρα 11.45΄ λύθηκε η συνεδρίαση.</w:t>
      </w:r>
    </w:p>
    <w:p>
      <w:pPr>
        <w:pStyle w:val="Normal"/>
        <w:spacing w:lineRule="auto" w:line="480"/>
        <w:ind w:left="720" w:firstLine="720"/>
        <w:jc w:val="both"/>
        <w:rPr/>
      </w:pPr>
      <w:r>
        <w:rPr>
          <w:rFonts w:cs="Arial" w:ascii="Arial" w:hAnsi="Arial"/>
          <w:b/>
          <w:sz w:val="20"/>
          <w:szCs w:val="20"/>
        </w:rPr>
        <w:t>Η ΠΡΟΕΔΡΟΣ ΤΗΣ ΕΠΙΤΡΟΠΗΣ</w:t>
        <w:tab/>
        <w:tab/>
        <w:t>Ο ΓΡΑΜΜΑΤΕΑΣ</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before="0" w:after="160"/>
        <w:ind w:left="1440" w:hanging="0"/>
        <w:jc w:val="both"/>
        <w:rPr/>
      </w:pPr>
      <w:r>
        <w:rPr>
          <w:rFonts w:eastAsia="Arial" w:cs="Arial" w:ascii="Arial" w:hAnsi="Arial"/>
          <w:b/>
          <w:sz w:val="20"/>
          <w:szCs w:val="20"/>
        </w:rPr>
        <w:t xml:space="preserve">        </w:t>
      </w:r>
      <w:r>
        <w:rPr>
          <w:rFonts w:cs="Arial" w:ascii="Arial" w:hAnsi="Arial"/>
          <w:b/>
          <w:sz w:val="20"/>
          <w:szCs w:val="20"/>
        </w:rPr>
        <w:t>ΧΑΡΑ ΚΑΦΑΝΤΑΡΗ</w:t>
        <w:tab/>
        <w:tab/>
        <w:tab/>
        <w:t>ΜΑΡΙΟΣ ΚΑΤΣΗ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2:00Z</dcterms:created>
  <dc:creator>Καρακατσάνη Μαρία</dc:creator>
  <dc:description/>
  <cp:keywords/>
  <dc:language>en-US</dc:language>
  <cp:lastModifiedBy>Καρακατσάνη Μαρία</cp:lastModifiedBy>
  <dcterms:modified xsi:type="dcterms:W3CDTF">2016-06-28T07:13:00Z</dcterms:modified>
  <cp:revision>9</cp:revision>
  <dc:subject/>
  <dc:title/>
</cp:coreProperties>
</file>